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4"/>
        <w:gridCol w:w="5574"/>
      </w:tblGrid>
      <w:tr>
        <w:trPr/>
        <w:tc>
          <w:tcPr>
            <w:tcW w:w="3324" w:type="dxa"/>
            <w:tcBorders/>
          </w:tcPr>
          <w:p>
            <w:pPr>
              <w:pStyle w:val="Normal"/>
              <w:spacing w:before="120" w:after="0"/>
              <w:jc w:val="center"/>
              <w:rPr/>
            </w:pPr>
            <w:r>
              <w:rPr>
                <w:b/>
                <w:sz w:val="20"/>
                <w:szCs w:val="20"/>
              </w:rPr>
              <w:t>BỘ GIAO THÔNG VẬN TẢI</w:t>
              <w:br/>
              <w:t>--------</w:t>
            </w:r>
          </w:p>
        </w:tc>
        <w:tc>
          <w:tcPr>
            <w:tcW w:w="557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21" w:hRule="atLeast"/>
        </w:trPr>
        <w:tc>
          <w:tcPr>
            <w:tcW w:w="3324" w:type="dxa"/>
            <w:tcBorders/>
          </w:tcPr>
          <w:p>
            <w:pPr>
              <w:pStyle w:val="Normal"/>
              <w:spacing w:before="120" w:after="0"/>
              <w:jc w:val="center"/>
              <w:rPr>
                <w:b/>
                <w:b/>
                <w:sz w:val="20"/>
                <w:szCs w:val="20"/>
              </w:rPr>
            </w:pPr>
            <w:r>
              <w:rPr>
                <w:sz w:val="20"/>
                <w:szCs w:val="20"/>
              </w:rPr>
              <w:t>Số: 13/2013/TT-BGTVT</w:t>
            </w:r>
          </w:p>
        </w:tc>
        <w:tc>
          <w:tcPr>
            <w:tcW w:w="5574" w:type="dxa"/>
            <w:tcBorders/>
          </w:tcPr>
          <w:p>
            <w:pPr>
              <w:pStyle w:val="Normal"/>
              <w:spacing w:before="120" w:after="0"/>
              <w:jc w:val="right"/>
              <w:rPr>
                <w:b/>
                <w:b/>
                <w:i/>
                <w:i/>
                <w:sz w:val="20"/>
                <w:szCs w:val="20"/>
              </w:rPr>
            </w:pPr>
            <w:r>
              <w:rPr>
                <w:i/>
                <w:sz w:val="20"/>
                <w:szCs w:val="20"/>
              </w:rPr>
              <w:t>Hà Nội, ngày 04 tháng 07 năm 2013</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THÔNG TƯ</w:t>
      </w:r>
    </w:p>
    <w:p>
      <w:pPr>
        <w:pStyle w:val="Normal"/>
        <w:spacing w:before="120" w:after="0"/>
        <w:jc w:val="center"/>
        <w:rPr>
          <w:sz w:val="20"/>
        </w:rPr>
      </w:pPr>
      <w:r>
        <w:rPr>
          <w:sz w:val="20"/>
        </w:rPr>
        <w:t>BAN HÀNH ĐỊNH MỨC KINH TẾ-KỸ THUẬT DUY TU, BẢO DƯỠNG HỆ THỐNG VTS LUỒNG SÀI GÒN - VŨNG TÀU</w:t>
      </w:r>
    </w:p>
    <w:p>
      <w:pPr>
        <w:pStyle w:val="Normal"/>
        <w:spacing w:before="120" w:after="0"/>
        <w:rPr>
          <w:i/>
          <w:i/>
          <w:sz w:val="20"/>
        </w:rPr>
      </w:pPr>
      <w:r>
        <w:rPr>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i/>
          <w:i/>
          <w:sz w:val="20"/>
        </w:rPr>
      </w:pPr>
      <w:r>
        <w:rPr>
          <w:i/>
          <w:sz w:val="20"/>
        </w:rPr>
        <w:t>Theo đề nghị của Cục trưởng Cục Hàng hải Việt Nam và Vụ trưởng Vụ Khoa học-Công nghệ;</w:t>
      </w:r>
    </w:p>
    <w:p>
      <w:pPr>
        <w:pStyle w:val="Normal"/>
        <w:spacing w:before="120" w:after="0"/>
        <w:rPr/>
      </w:pPr>
      <w:r>
        <w:rPr>
          <w:i/>
          <w:sz w:val="20"/>
        </w:rPr>
        <w:t>Bộ trưởng Bộ Giao thông vận tải quy định về Định mức kinh tế - kỹ thuật duy tu, bảo dưỡng hệ thống VTS luồng Sài Gòn - Vũng Tàu như sau:</w:t>
      </w:r>
    </w:p>
    <w:p>
      <w:pPr>
        <w:pStyle w:val="Normal"/>
        <w:spacing w:before="120" w:after="0"/>
        <w:rPr/>
      </w:pPr>
      <w:r>
        <w:rPr>
          <w:b/>
          <w:sz w:val="20"/>
        </w:rPr>
        <w:t>Điều 1.</w:t>
      </w:r>
      <w:r>
        <w:rPr>
          <w:sz w:val="20"/>
        </w:rPr>
        <w:t xml:space="preserve"> Ban hành kèm theo Thông tư này Định mức kinh tế - kỹ thuật về duy tu, bảo dưỡng hệ thống VTS luồng Sài Gòn - Vũng Tàu.</w:t>
      </w:r>
    </w:p>
    <w:p>
      <w:pPr>
        <w:pStyle w:val="Normal"/>
        <w:spacing w:before="120" w:after="0"/>
        <w:rPr/>
      </w:pPr>
      <w:r>
        <w:rPr>
          <w:b/>
          <w:sz w:val="20"/>
        </w:rPr>
        <w:t>Điều 2.</w:t>
      </w:r>
      <w:r>
        <w:rPr>
          <w:sz w:val="20"/>
        </w:rPr>
        <w:t xml:space="preserve"> Thông tư này có hiệu lực kể từ ngày 20 tháng 8 năm 2013.</w:t>
      </w:r>
    </w:p>
    <w:p>
      <w:pPr>
        <w:pStyle w:val="Normal"/>
        <w:spacing w:before="120" w:after="0"/>
        <w:rPr/>
      </w:pPr>
      <w:r>
        <w:rPr>
          <w:b/>
          <w:sz w:val="20"/>
        </w:rPr>
        <w:t>Điều 3.</w:t>
      </w:r>
      <w:r>
        <w:rPr>
          <w:sz w:val="20"/>
        </w:rPr>
        <w:t xml:space="preserve"> Chánh Văn phòng Bộ, Chánh Thanh tra Bộ, Vụ trưởng các Vụ, Cục trưởng Cục Hàng hải Việt Nam, Giám đốc Cảng vụ Hàng hải thành phố Hồ Chí Minh, Thủ trưởng cơ quan, tổ chức và cá nhân có liên quan chịu trách nhiệm thi hành Thông tư này./.</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sz w:val="20"/>
                <w:szCs w:val="20"/>
              </w:rPr>
              <w:t>Nơi nhận:</w:t>
              <w:br/>
            </w:r>
            <w:r>
              <w:rPr>
                <w:sz w:val="16"/>
              </w:rPr>
              <w:t>- N</w:t>
            </w:r>
            <w:r>
              <w:rPr>
                <w:sz w:val="16"/>
                <w:szCs w:val="16"/>
              </w:rPr>
              <w:t>hư Điều 3;</w:t>
              <w:br/>
              <w:t>- Các Bộ, cơ quan ngang Bộ, cơ quan thuộc CP;</w:t>
              <w:br/>
              <w:t>- UBND các tỉnh, thành phố trực thuộc TW;</w:t>
              <w:br/>
              <w:t>- Cục Kiểm tra văn bản (Bộ Tư pháp);</w:t>
              <w:br/>
              <w:t>- Công báo; Cổng TT ĐT Chính phủ;</w:t>
              <w:br/>
              <w:t>- Website Bộ GTVT;</w:t>
              <w:br/>
              <w:t>- Báo GTVT, Tạp chí GTVT;</w:t>
              <w:br/>
              <w:t>- Lưu: VT, KHCN.</w:t>
            </w:r>
          </w:p>
        </w:tc>
        <w:tc>
          <w:tcPr>
            <w:tcW w:w="4428"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spacing w:before="120" w:after="0"/>
        <w:rPr>
          <w:sz w:val="20"/>
        </w:rPr>
      </w:pPr>
      <w:r>
        <w:rPr>
          <w:sz w:val="20"/>
        </w:rPr>
      </w:r>
    </w:p>
    <w:p>
      <w:pPr>
        <w:pStyle w:val="Normal"/>
        <w:spacing w:before="120" w:after="0"/>
        <w:jc w:val="center"/>
        <w:rPr>
          <w:b/>
          <w:b/>
        </w:rPr>
      </w:pPr>
      <w:bookmarkStart w:id="0" w:name="bookmark0"/>
      <w:r>
        <w:rPr>
          <w:b/>
        </w:rPr>
        <w:t>ĐỊNH MỨC KINH TẾ-KỸ THUẬT</w:t>
      </w:r>
    </w:p>
    <w:p>
      <w:pPr>
        <w:pStyle w:val="Normal"/>
        <w:spacing w:before="120" w:after="0"/>
        <w:jc w:val="center"/>
        <w:rPr>
          <w:i/>
          <w:i/>
          <w:sz w:val="20"/>
        </w:rPr>
      </w:pPr>
      <w:bookmarkStart w:id="1" w:name="bookmark0"/>
      <w:r>
        <w:rPr>
          <w:sz w:val="20"/>
        </w:rPr>
        <w:t>DUY TU, BẢO DƯỠNG HỆ THỐNG VTS LUỒNG SÀI GÒN-VŨNG TÀU</w:t>
      </w:r>
      <w:bookmarkEnd w:id="1"/>
      <w:r>
        <w:rPr>
          <w:sz w:val="20"/>
        </w:rPr>
        <w:br/>
      </w:r>
      <w:r>
        <w:rPr>
          <w:i/>
          <w:sz w:val="20"/>
        </w:rPr>
        <w:t>(Ban hành kèm theo Thông tư số 13/2013/TT-BGTVT ngày 4 tháng 7 năm 2013 của Bộ trưởng Bộ Giao thông vận tải)</w:t>
      </w:r>
    </w:p>
    <w:p>
      <w:pPr>
        <w:pStyle w:val="Normal"/>
        <w:spacing w:before="120" w:after="0"/>
        <w:rPr/>
      </w:pPr>
      <w:r>
        <w:rPr>
          <w:b/>
          <w:sz w:val="20"/>
        </w:rPr>
        <w:t>1. Phạm vi điều chỉnh và đối tượng áp dụng</w:t>
      </w:r>
    </w:p>
    <w:p>
      <w:pPr>
        <w:pStyle w:val="Normal"/>
        <w:spacing w:before="120" w:after="0"/>
        <w:rPr/>
      </w:pPr>
      <w:r>
        <w:rPr>
          <w:sz w:val="20"/>
        </w:rPr>
        <w:t>1.1. Phạm vi điều chỉnh. Định mức này áp dụng cho hệ thống VTS luồng Sài Gòn - Vũng Tàu. Trong trường hợp muốn áp dụng Định mức này cho các hệ thống VTS khác thì phải có văn bản chấp thuận của Bộ Giao thông vận tải.</w:t>
      </w:r>
    </w:p>
    <w:p>
      <w:pPr>
        <w:pStyle w:val="Normal"/>
        <w:spacing w:before="120" w:after="0"/>
        <w:rPr/>
      </w:pPr>
      <w:r>
        <w:rPr>
          <w:sz w:val="20"/>
        </w:rPr>
        <w:t>1.2. Đối tượng áp dụng. Định mức này áp dụng đối với các cơ quan, đơn vị, tổ chức và cá nhân liên quan đến việc quản lý, duy tu, bảo dưỡng hệ thống VTS luồng Sài Gòn - Vũng Tàu.</w:t>
      </w:r>
    </w:p>
    <w:p>
      <w:pPr>
        <w:pStyle w:val="Normal"/>
        <w:spacing w:before="120" w:after="0"/>
        <w:rPr/>
      </w:pPr>
      <w:r>
        <w:rPr>
          <w:b/>
          <w:sz w:val="20"/>
        </w:rPr>
        <w:t>2. Giải thích từ ngữ</w:t>
      </w:r>
    </w:p>
    <w:p>
      <w:pPr>
        <w:pStyle w:val="Normal"/>
        <w:spacing w:before="120" w:after="0"/>
        <w:rPr/>
      </w:pPr>
      <w:r>
        <w:rPr>
          <w:sz w:val="20"/>
        </w:rPr>
        <w:t>2.1. VTS: hệ thống trợ giúp lưu thông hành hải (vessel traffic service system).</w:t>
      </w:r>
    </w:p>
    <w:p>
      <w:pPr>
        <w:pStyle w:val="Normal"/>
        <w:spacing w:before="120" w:after="0"/>
        <w:rPr/>
      </w:pPr>
      <w:r>
        <w:rPr>
          <w:sz w:val="20"/>
        </w:rPr>
        <w:t>2.2. Scada: hệ thống thu nhận dữ liệu, giám sát và điều khiển từ xa.</w:t>
      </w:r>
    </w:p>
    <w:p>
      <w:pPr>
        <w:pStyle w:val="Normal"/>
        <w:spacing w:before="120" w:after="0"/>
        <w:rPr/>
      </w:pPr>
      <w:bookmarkStart w:id="2" w:name="bookmark1"/>
      <w:r>
        <w:rPr>
          <w:sz w:val="20"/>
        </w:rPr>
        <w:t>2.3. Viba: hệ thống truyền dẫn vô tuyến tần số cao.</w:t>
      </w:r>
      <w:bookmarkEnd w:id="2"/>
    </w:p>
    <w:p>
      <w:pPr>
        <w:pStyle w:val="Normal"/>
        <w:spacing w:before="120" w:after="0"/>
        <w:rPr/>
      </w:pPr>
      <w:bookmarkStart w:id="3" w:name="bookmark2"/>
      <w:r>
        <w:rPr>
          <w:sz w:val="20"/>
        </w:rPr>
        <w:t>2.4. Radar: hệ thống vô tuyến phát hiện mục tiêu và đo khoảng cách mục tiêu.</w:t>
      </w:r>
      <w:bookmarkEnd w:id="3"/>
    </w:p>
    <w:p>
      <w:pPr>
        <w:pStyle w:val="Normal"/>
        <w:spacing w:before="120" w:after="0"/>
        <w:rPr/>
      </w:pPr>
      <w:r>
        <w:rPr>
          <w:sz w:val="20"/>
        </w:rPr>
        <w:t>2.5. COP: hệ thống máy chủ xử lý tín hiệu trung tâm.</w:t>
      </w:r>
    </w:p>
    <w:p>
      <w:pPr>
        <w:pStyle w:val="Normal"/>
        <w:spacing w:before="120" w:after="0"/>
        <w:rPr/>
      </w:pPr>
      <w:r>
        <w:rPr>
          <w:sz w:val="20"/>
        </w:rPr>
        <w:t>2.6. CSP: hệ thống lưu trữ dữ liệu.</w:t>
      </w:r>
    </w:p>
    <w:p>
      <w:pPr>
        <w:pStyle w:val="Normal"/>
        <w:spacing w:before="120" w:after="0"/>
        <w:rPr/>
      </w:pPr>
      <w:bookmarkStart w:id="4" w:name="bookmark3"/>
      <w:r>
        <w:rPr>
          <w:sz w:val="20"/>
        </w:rPr>
        <w:t>2.7. DP: hệ thống xử lý hiển thị mục tiêu.</w:t>
      </w:r>
      <w:bookmarkEnd w:id="4"/>
    </w:p>
    <w:p>
      <w:pPr>
        <w:pStyle w:val="Normal"/>
        <w:spacing w:before="120" w:after="0"/>
        <w:rPr/>
      </w:pPr>
      <w:r>
        <w:rPr>
          <w:sz w:val="20"/>
        </w:rPr>
        <w:t>2.8. DBS: máy chủ quản lý cơ sở dữ liệu tàu.</w:t>
      </w:r>
    </w:p>
    <w:p>
      <w:pPr>
        <w:pStyle w:val="Normal"/>
        <w:spacing w:before="120" w:after="0"/>
        <w:rPr/>
      </w:pPr>
      <w:bookmarkStart w:id="5" w:name="bookmark4"/>
      <w:r>
        <w:rPr>
          <w:sz w:val="20"/>
        </w:rPr>
        <w:t>2.9. Lan: mạng máy tính nội bộ trong hệ thống.</w:t>
      </w:r>
      <w:bookmarkEnd w:id="5"/>
    </w:p>
    <w:p>
      <w:pPr>
        <w:pStyle w:val="Normal"/>
        <w:spacing w:before="120" w:after="0"/>
        <w:rPr/>
      </w:pPr>
      <w:r>
        <w:rPr>
          <w:sz w:val="20"/>
        </w:rPr>
        <w:t>2.10. CCS: hệ thống điều khiển thông tin VHF trung tâm.</w:t>
      </w:r>
    </w:p>
    <w:p>
      <w:pPr>
        <w:pStyle w:val="Normal"/>
        <w:spacing w:before="120" w:after="0"/>
        <w:rPr/>
      </w:pPr>
      <w:r>
        <w:rPr>
          <w:sz w:val="20"/>
        </w:rPr>
        <w:t>2.11. VHF: hệ thống thông tin vô tuyến VHF.</w:t>
      </w:r>
    </w:p>
    <w:p>
      <w:pPr>
        <w:pStyle w:val="Normal"/>
        <w:spacing w:before="120" w:after="0"/>
        <w:rPr/>
      </w:pPr>
      <w:r>
        <w:rPr>
          <w:sz w:val="20"/>
        </w:rPr>
        <w:t>2.12. UPS: hệ thống thiết bị lưu trữ nguồn điện dự phòng.</w:t>
      </w:r>
    </w:p>
    <w:p>
      <w:pPr>
        <w:pStyle w:val="Normal"/>
        <w:spacing w:before="120" w:after="0"/>
        <w:rPr/>
      </w:pPr>
      <w:r>
        <w:rPr>
          <w:sz w:val="20"/>
        </w:rPr>
        <w:t>2.13. V3000: hệ thống thiết bị và phần mềm chuyên dụng chính cho hệ thống VTS.</w:t>
      </w:r>
    </w:p>
    <w:p>
      <w:pPr>
        <w:pStyle w:val="Normal"/>
        <w:spacing w:before="120" w:after="0"/>
        <w:rPr/>
      </w:pPr>
      <w:r>
        <w:rPr>
          <w:sz w:val="20"/>
        </w:rPr>
        <w:t>2.14. MIS: hệ thống quản lý thông tin dữ liệu tàu.</w:t>
      </w:r>
    </w:p>
    <w:p>
      <w:pPr>
        <w:pStyle w:val="Normal"/>
        <w:spacing w:before="120" w:after="0"/>
        <w:rPr/>
      </w:pPr>
      <w:r>
        <w:rPr>
          <w:sz w:val="20"/>
        </w:rPr>
        <w:t>2.15. AIS: hệ thống nhận dạng tự động đài bờ.</w:t>
      </w:r>
    </w:p>
    <w:p>
      <w:pPr>
        <w:pStyle w:val="Normal"/>
        <w:spacing w:before="120" w:after="0"/>
        <w:rPr/>
      </w:pPr>
      <w:r>
        <w:rPr>
          <w:sz w:val="20"/>
        </w:rPr>
        <w:t>2.16. ENC: hải đồ điện tử luồng Sài Gòn - Vũng Tàu.</w:t>
      </w:r>
    </w:p>
    <w:p>
      <w:pPr>
        <w:pStyle w:val="Normal"/>
        <w:spacing w:before="120" w:after="0"/>
        <w:rPr/>
      </w:pPr>
      <w:r>
        <w:rPr>
          <w:sz w:val="20"/>
        </w:rPr>
        <w:t>2.17. ATS: hệ thống thiết bị chuyển nguồn điện tự động giữa nguồn máy phát và nguồn điện lưới.</w:t>
      </w:r>
    </w:p>
    <w:p>
      <w:pPr>
        <w:pStyle w:val="Normal"/>
        <w:spacing w:before="120" w:after="0"/>
        <w:rPr/>
      </w:pPr>
      <w:r>
        <w:rPr>
          <w:sz w:val="20"/>
        </w:rPr>
        <w:t>2.18. Console: bàn điều khiển lưu thông tại 2 trung tâm VTS.</w:t>
      </w:r>
    </w:p>
    <w:p>
      <w:pPr>
        <w:pStyle w:val="Normal"/>
        <w:spacing w:before="120" w:after="0"/>
        <w:rPr/>
      </w:pPr>
      <w:r>
        <w:rPr>
          <w:b/>
          <w:sz w:val="20"/>
        </w:rPr>
        <w:t>3. Các cơ sở ban hành và nguyên tắc áp dụng chung</w:t>
      </w:r>
    </w:p>
    <w:p>
      <w:pPr>
        <w:pStyle w:val="Normal"/>
        <w:spacing w:before="120" w:after="0"/>
        <w:rPr/>
      </w:pPr>
      <w:r>
        <w:rPr>
          <w:sz w:val="20"/>
        </w:rPr>
        <w:t>3.1. Định mức này được xây dựng trên cơ sở các căn cứ sau: căn cứ theo tài liệu thiết kế của hệ thống; căn cứ theo nhật ký sử dụng và thực tế sử dụng hệ thống VTS trong thời gian qua; căn cứ vào tài liệu kỹ thuật của thiết bị; căn cứ vào kết quả tính toán khấu hao của các công ty tư vấn VTS nước ngoài, các hệ thống VTS khác trên thế giới; căn cứ vào yêu cầu đảm bảo hoạt động 24/24h của hệ thống VTS luồng Sài Gòn - Vũng Tàu; căn cứ thời gian bảo dưỡng, sửa chữa hệ thống VTS trong thời gian qua kể từ thời gian sau khi lắp đặt thiết bị; các định mức đã sử dụng ổn định của Công ty TNHH MTV Thông tin điện tử hàng hải Việt Nam ban hành năm 2008, có kế thừa định mức về hệ thống VTS đã ban hành năm 2003.</w:t>
      </w:r>
    </w:p>
    <w:p>
      <w:pPr>
        <w:pStyle w:val="Normal"/>
        <w:spacing w:before="120" w:after="0"/>
        <w:rPr/>
      </w:pPr>
      <w:r>
        <w:rPr>
          <w:sz w:val="20"/>
        </w:rPr>
        <w:t>2. Nguyên tắc áp dụng:</w:t>
      </w:r>
    </w:p>
    <w:p>
      <w:pPr>
        <w:pStyle w:val="Normal"/>
        <w:spacing w:before="120" w:after="0"/>
        <w:rPr/>
      </w:pPr>
      <w:r>
        <w:rPr>
          <w:sz w:val="20"/>
        </w:rPr>
        <w:t>a) Những hạng mục được liệt kê trong định mức được bảo dưỡng, sửa chữa trong nước.</w:t>
      </w:r>
    </w:p>
    <w:p>
      <w:pPr>
        <w:pStyle w:val="Normal"/>
        <w:spacing w:before="120" w:after="0"/>
        <w:rPr/>
      </w:pPr>
      <w:r>
        <w:rPr>
          <w:sz w:val="20"/>
        </w:rPr>
        <w:t>b) Những hạng mục khác do đặc thù công nghệ độc quyền của nhà sản xuất và nhà thầu tích hợp hệ thống như phần mềm V3000, thiết bị V3000, hệ thống Radar, hệ thống Viba, truyền dẫn quang, hệ thống Scada, mạng WAN, AIS, database</w:t>
      </w:r>
      <w:bookmarkStart w:id="6" w:name="bookmark5"/>
      <w:r>
        <w:rPr>
          <w:sz w:val="20"/>
        </w:rPr>
        <w:t xml:space="preserve"> và một số thiết bị khác phải thuê ngoài bảo dưỡng, sửa chữa, nâng cấp phần mềm thì không tính trong định mức này.</w:t>
      </w:r>
      <w:bookmarkEnd w:id="6"/>
    </w:p>
    <w:p>
      <w:pPr>
        <w:pStyle w:val="Normal"/>
        <w:spacing w:before="120" w:after="0"/>
        <w:rPr/>
      </w:pPr>
      <w:r>
        <w:rPr>
          <w:b/>
          <w:sz w:val="20"/>
        </w:rPr>
        <w:t>4. Định mức kinh tế-kỹ thuật bảo dưỡng thiết bị hệ thống VTS luồng Sài Gòn-Vũng Tàu</w:t>
      </w:r>
    </w:p>
    <w:p>
      <w:pPr>
        <w:pStyle w:val="Normal"/>
        <w:spacing w:before="120" w:after="0"/>
        <w:jc w:val="center"/>
        <w:rPr/>
      </w:pPr>
      <w:r>
        <w:rPr>
          <w:b/>
          <w:sz w:val="20"/>
        </w:rPr>
        <w:t>Bảng 1. Bảng tổng hợp đị</w:t>
      </w:r>
      <w:r>
        <w:rPr/>
        <w:t>nh mức bảo dưỡng thiết bị hệ thống VTS</w:t>
      </w:r>
    </w:p>
    <w:tbl>
      <w:tblPr>
        <w:tblW w:w="8688" w:type="dxa"/>
        <w:jc w:val="left"/>
        <w:tblInd w:w="-5" w:type="dxa"/>
        <w:tblLayout w:type="fixed"/>
        <w:tblCellMar>
          <w:top w:w="0" w:type="dxa"/>
          <w:left w:w="0" w:type="dxa"/>
          <w:bottom w:w="0" w:type="dxa"/>
          <w:right w:w="0" w:type="dxa"/>
        </w:tblCellMar>
      </w:tblPr>
      <w:tblGrid>
        <w:gridCol w:w="592"/>
        <w:gridCol w:w="2991"/>
        <w:gridCol w:w="666"/>
        <w:gridCol w:w="1041"/>
        <w:gridCol w:w="1311"/>
        <w:gridCol w:w="1264"/>
        <w:gridCol w:w="82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ẠNG MỤC THIẾT BỊ</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LƯỢ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ÂN CÔNG BẢO DƯỠNG (Công/năm)</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NHÂN CÔNG (Côn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ung tâm VTS TPHC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2.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ác thiết bị điều khiển và hiển thị Camer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7.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4</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iến áp cách l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iếu sá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5</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6</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7</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ác thiết bị điều khiển VHF trung tâ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8</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VHF khẩn cấ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9</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ung tâm VTS Vũng Tàu</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54.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iến áp cách l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iếu sá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5</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ác thiết bị điều khiển VHF trung tâ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8.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VHF khẩn cấ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7</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Radar Quận 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28.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iến áp cách l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iếu sá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4</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5</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6</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ác thiết bị VHF b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7</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ạm Radar Cần Gi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2.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iến áp cách l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iếu sá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4</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5</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6</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Radar Núi Lớ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3.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iến áp cách ly</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iếu sá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4</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5</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6</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ác thiết bị VHF b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7</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Camer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0.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CCTV Cảng Sài Gò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CCTV Tân Thuận Đô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CCTV Lotu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4</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CCTV Quận 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71.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Tổng hợp Định mức bảo dưỡng thiết bị hệ thống VTS</w:t>
      </w:r>
    </w:p>
    <w:p>
      <w:pPr>
        <w:pStyle w:val="Normal"/>
        <w:spacing w:before="120" w:after="0"/>
        <w:rPr/>
      </w:pPr>
      <w:r>
        <w:rPr>
          <w:b/>
          <w:sz w:val="20"/>
        </w:rPr>
        <w:t xml:space="preserve">4.1. ĐỊNH MỨC BẢO DƯỠNG THIẾT BỊ ĐIỀU KHIỂN VÀ GIÁM SÁT CAMERA TẠI TRUNG TÂM VTS HỒ CHÍ MINH </w:t>
      </w:r>
      <w:r>
        <w:rPr>
          <w:sz w:val="20"/>
        </w:rPr>
        <w:t>(Chu kỳ bảo dưỡng 12 tháng)</w:t>
      </w:r>
    </w:p>
    <w:p>
      <w:pPr>
        <w:pStyle w:val="Normal"/>
        <w:spacing w:before="120" w:after="0"/>
        <w:jc w:val="center"/>
        <w:rPr>
          <w:b/>
          <w:b/>
          <w:sz w:val="20"/>
        </w:rPr>
      </w:pPr>
      <w:r>
        <w:rPr>
          <w:b/>
          <w:sz w:val="20"/>
        </w:rPr>
        <w:t>Bảng 2. Định mức bảo dưỡng thiết bị điều khiển và giám sát Camera tại trung tâm VTS Hồ Chí Minh</w:t>
      </w:r>
    </w:p>
    <w:tbl>
      <w:tblPr>
        <w:tblW w:w="8688" w:type="dxa"/>
        <w:jc w:val="left"/>
        <w:tblInd w:w="-5" w:type="dxa"/>
        <w:tblLayout w:type="fixed"/>
        <w:tblCellMar>
          <w:top w:w="0" w:type="dxa"/>
          <w:left w:w="0" w:type="dxa"/>
          <w:bottom w:w="0" w:type="dxa"/>
          <w:right w:w="0" w:type="dxa"/>
        </w:tblCellMar>
      </w:tblPr>
      <w:tblGrid>
        <w:gridCol w:w="688"/>
        <w:gridCol w:w="5142"/>
        <w:gridCol w:w="1562"/>
        <w:gridCol w:w="1296"/>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A</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ố trí thiết bị /hệ thống khác hoạt động thay thế trong thời gian bảo dưỡng thiết b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ụng cụ tháo mở chuyên dụng, đồng hồ vạn năng, cồn công nghiệp và các dụng cụ khác.</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bảo dưỡ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B</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mặt thiết bị Converter quang, Ma trận, Đầu ghi, Keyboard, Màn hình LCD.</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ình trạng thiết bị tại hệ thống giám sát từ xa Viewer.</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một số thông tin cần thiế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1</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thiết bị (Converter quang, Ma trận, Đầu ghi, Keyboard)</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thiết bị về chế độ Standby.</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ắt nguồn cung cấp cho thiết b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gắt các cáp đầu vào và đầu ra, cáp nguồ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ùng tua vít tháo các ốc.</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các ốc và mở nắp đậy.</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chổi lông, máy hút bụi chuyên dụng làm sạch bề mặt các vi mạch.</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ử dụng dung dịch Acetol làm sạch các bộ phận tiếp xúc các vi mạch.</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óng vỏ thiết b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nguồn, kiểm tra các chức năng hoạt độ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máy về chế độ Standby</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1.C.2</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monitor LCD</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ắt màn hình LCD, tháo dây cáp nối với nguồn và dây cáp tín hiệu. Sử dụng vải mềm cộng với chất lau kính chuyên dụng để làm sạch bề mặt màn hình</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nắp che phía sau màn hình LCD sử dụng chổi mềm và bình hút khí để hút sạch bụi bên trong (không nên tùy ý mở màn hình để vệ sinh các phần bên trong do linh kiện rất nhạy cảm).</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Lắp lại các dây cáp nguồn và tín hiệu, bật màn hình và kiểm tra hình ảnh sao cho có chất lượng hiển thị tố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D</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các chương trình test của hệ thống điều khiển để kiểm tra tình trạng thiết bị sau khi bảo dưỡ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e. Kết quả được ghi lại bao gồm, chất lượng dịch vụ, kết quả chức năng và trạng thái hiển thị trên thiết b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E</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panel, cửa của rack thiết b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bảo dưỡng, cất đặt thiết bị đúng nơi quy định.</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bảo dưỡng vào bản kết quả bảo dưỡng và ký tên và báo cáo người phụ trách.</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Tổng cộng</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7.8</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thiết bị điều khiển và giám sát Camera tại Trung tâm VTS Hồ Chí Minh</w:t>
      </w:r>
    </w:p>
    <w:p>
      <w:pPr>
        <w:pStyle w:val="Normal"/>
        <w:spacing w:before="120" w:after="0"/>
        <w:rPr>
          <w:b/>
          <w:b/>
          <w:sz w:val="20"/>
        </w:rPr>
      </w:pPr>
      <w:r>
        <w:rPr>
          <w:b/>
          <w:sz w:val="20"/>
        </w:rPr>
        <w:t>Hao phí lao động:</w:t>
        <w:tab/>
        <w:tab/>
        <w:tab/>
        <w:tab/>
        <w:tab/>
        <w:tab/>
        <w:tab/>
        <w:t>27.8 công</w:t>
      </w:r>
    </w:p>
    <w:p>
      <w:pPr>
        <w:pStyle w:val="Normal"/>
        <w:spacing w:before="120" w:after="0"/>
        <w:rPr>
          <w:b/>
          <w:b/>
          <w:sz w:val="20"/>
        </w:rPr>
      </w:pPr>
      <w:r>
        <w:rPr>
          <w:b/>
          <w:sz w:val="20"/>
        </w:rPr>
        <w:t>Kiểm soát viên không lưu bậc 3/5:</w:t>
        <w:tab/>
        <w:tab/>
        <w:tab/>
        <w:tab/>
        <w:tab/>
        <w:t>18.2 công</w:t>
      </w:r>
    </w:p>
    <w:p>
      <w:pPr>
        <w:pStyle w:val="Normal"/>
        <w:spacing w:before="120" w:after="0"/>
        <w:rPr/>
      </w:pPr>
      <w:r>
        <w:rPr>
          <w:b/>
          <w:sz w:val="20"/>
        </w:rPr>
        <w:t>Kiểm soát viên không lưu bậc 1/5:</w:t>
        <w:tab/>
        <w:tab/>
        <w:tab/>
        <w:tab/>
        <w:tab/>
        <w:t>9.6 công</w:t>
      </w:r>
    </w:p>
    <w:p>
      <w:pPr>
        <w:pStyle w:val="Normal"/>
        <w:spacing w:before="120" w:after="0"/>
        <w:rPr/>
      </w:pPr>
      <w:r>
        <w:rPr>
          <w:sz w:val="20"/>
        </w:rPr>
        <w:t>Vật tư dùng bảo dưỡng = 10% chi phí nhân công tổng (Vật tư gồm: Acetol, thiếc, nhựa thông, giẻ lau, chổi lông và các vật liệu phụ khác).</w:t>
      </w:r>
    </w:p>
    <w:p>
      <w:pPr>
        <w:pStyle w:val="Normal"/>
        <w:spacing w:before="120" w:after="0"/>
        <w:rPr>
          <w:b/>
          <w:b/>
          <w:sz w:val="20"/>
        </w:rPr>
      </w:pPr>
      <w:r>
        <w:rPr>
          <w:b/>
          <w:sz w:val="20"/>
        </w:rPr>
        <w:t xml:space="preserve">4.2. ĐỊNH MỨC BẢO DƯỠNG THIẾT BỊ QUANG VÀ CAMERA GIÁM SÁT TẠI TRẠM CAMERA </w:t>
      </w:r>
      <w:r>
        <w:rPr>
          <w:sz w:val="20"/>
        </w:rPr>
        <w:t>(Chu kỳ bảo dưỡng 12 tháng)</w:t>
      </w:r>
    </w:p>
    <w:p>
      <w:pPr>
        <w:pStyle w:val="Normal"/>
        <w:spacing w:before="120" w:after="0"/>
        <w:jc w:val="center"/>
        <w:rPr/>
      </w:pPr>
      <w:r>
        <w:rPr>
          <w:b/>
          <w:sz w:val="20"/>
        </w:rPr>
        <w:t>Bảng 3. Định mức bảo dưỡng thiết bị quang và camera giám sát tại trạm camera</w:t>
      </w:r>
    </w:p>
    <w:tbl>
      <w:tblPr>
        <w:tblW w:w="8688" w:type="dxa"/>
        <w:jc w:val="left"/>
        <w:tblInd w:w="-5" w:type="dxa"/>
        <w:tblLayout w:type="fixed"/>
        <w:tblCellMar>
          <w:top w:w="0" w:type="dxa"/>
          <w:left w:w="0" w:type="dxa"/>
          <w:bottom w:w="0" w:type="dxa"/>
          <w:right w:w="0" w:type="dxa"/>
        </w:tblCellMar>
      </w:tblPr>
      <w:tblGrid>
        <w:gridCol w:w="602"/>
        <w:gridCol w:w="5392"/>
        <w:gridCol w:w="1498"/>
        <w:gridCol w:w="1196"/>
      </w:tblGrid>
      <w:tr>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A</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hệ thống khác hoạt động thay thế trong thời gian bảo dưỡng thiết bị.</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ụng cụ tháo mở chuyên dụng, đồng hồ vạn năng, cồn công nghiệp và chổi mềm, kìm bấm cáp chuyên dụng, đầu nối BN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B</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ệ thống nguồn cấp.</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ệ thống chống sé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mặt thiết bị converter quang, camera.</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hệ thống giám sát từ xa SVR Viewer.</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một số thông tin cần thiế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C</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thiết bị (converter quang, camera analog, camera IP)</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thiết bị về chế độ Standby.</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ắt nguồn cung cấp cho thiết bị.</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gắt các cáp đầu vào và đầu ra, cáp nguồ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ùng tua vít tháo các ố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áo các ốc và mở nắp đậy.</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ử dụng chổi lông, máy hút bụi chuyên dụng làm sạch bề mặt các vi mạc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dung dịch Acetol làm sạch các bộ phận tiếp xúc các vi mạc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óng vỏ thiết bị.</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Làm vệ sinh bề mặt bên ngoài camera dome.</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nguồn, kiểm tra các chức năng hoạt độ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máy về chế độ Standby.</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D</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em lại hình ảnh hiện thị tại trung tâm.</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khiển camera tại trung tâm VTS.</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E</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ết thúc công việ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tủ đựng thiết bị qua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nắp đậy camera dome.</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cất đặt thiết bị đúng nơi quy địn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và báo cáo người phụ trác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thiết bị quang và camera giám sát tại trạm camera</w:t>
      </w:r>
    </w:p>
    <w:p>
      <w:pPr>
        <w:pStyle w:val="Normal"/>
        <w:spacing w:before="120" w:after="0"/>
        <w:rPr>
          <w:b/>
          <w:b/>
          <w:sz w:val="20"/>
        </w:rPr>
      </w:pPr>
      <w:r>
        <w:rPr>
          <w:b/>
          <w:sz w:val="20"/>
        </w:rPr>
        <w:t>Hao phí lao động:</w:t>
        <w:tab/>
        <w:tab/>
        <w:tab/>
        <w:tab/>
        <w:tab/>
        <w:tab/>
        <w:tab/>
        <w:t>17.7 công</w:t>
      </w:r>
    </w:p>
    <w:p>
      <w:pPr>
        <w:pStyle w:val="Normal"/>
        <w:spacing w:before="120" w:after="0"/>
        <w:rPr>
          <w:b/>
          <w:b/>
          <w:sz w:val="20"/>
        </w:rPr>
      </w:pPr>
      <w:r>
        <w:rPr>
          <w:b/>
          <w:sz w:val="20"/>
        </w:rPr>
        <w:t>Kiểm soát viên không lưu bậc 3/5:</w:t>
        <w:tab/>
        <w:tab/>
        <w:tab/>
        <w:tab/>
        <w:tab/>
        <w:t>12.2 công</w:t>
      </w:r>
    </w:p>
    <w:p>
      <w:pPr>
        <w:pStyle w:val="Normal"/>
        <w:spacing w:before="120" w:after="0"/>
        <w:rPr/>
      </w:pPr>
      <w:r>
        <w:rPr>
          <w:b/>
          <w:sz w:val="20"/>
        </w:rPr>
        <w:t xml:space="preserve">Kiểm soát viên không lưu bậc 1/5: </w:t>
        <w:tab/>
        <w:tab/>
        <w:tab/>
        <w:tab/>
        <w:tab/>
        <w:t xml:space="preserve">  5.5 công</w:t>
      </w:r>
    </w:p>
    <w:p>
      <w:pPr>
        <w:pStyle w:val="Normal"/>
        <w:spacing w:before="120" w:after="0"/>
        <w:rPr>
          <w:sz w:val="20"/>
        </w:rPr>
      </w:pPr>
      <w:r>
        <w:rPr>
          <w:sz w:val="20"/>
        </w:rPr>
        <w:t>Vật tư dùng bảo dưỡng = 10% chi phí nhân công tổng</w:t>
      </w:r>
    </w:p>
    <w:p>
      <w:pPr>
        <w:pStyle w:val="Normal"/>
        <w:spacing w:before="120" w:after="0"/>
        <w:rPr>
          <w:sz w:val="20"/>
        </w:rPr>
      </w:pPr>
      <w:r>
        <w:rPr>
          <w:sz w:val="20"/>
        </w:rPr>
        <w:t>(Vật tư thay thế gồm: Giấy A4, Acetol, thiếc, nhựa thông, băng dính, nẹp rút, Silicone, cao su non, RP7, giấy nhám, mỡ bò giẻ lau, chổi lông)</w:t>
      </w:r>
    </w:p>
    <w:p>
      <w:pPr>
        <w:pStyle w:val="Normal"/>
        <w:spacing w:before="120" w:after="0"/>
        <w:rPr/>
      </w:pPr>
      <w:r>
        <w:rPr>
          <w:b/>
          <w:sz w:val="20"/>
        </w:rPr>
        <w:t xml:space="preserve">4.3. ĐỊNH MỨC BẢO DƯỠNG MÁY PHÁT ĐIỆN VÀ ATS; NHÓM II - CÔNG SUẤT: 30 KVA - 60KVA </w:t>
      </w:r>
      <w:r>
        <w:rPr>
          <w:sz w:val="20"/>
        </w:rPr>
        <w:t>(Chu kỳ bảo dưỡng 12 tháng)</w:t>
      </w:r>
    </w:p>
    <w:p>
      <w:pPr>
        <w:pStyle w:val="Normal"/>
        <w:spacing w:before="120" w:after="0"/>
        <w:jc w:val="center"/>
        <w:rPr/>
      </w:pPr>
      <w:r>
        <w:rPr>
          <w:b/>
          <w:sz w:val="20"/>
        </w:rPr>
        <w:t>Bảng 4. Định mức bảo dưỡng Máy phát điện và ATS; Nhóm II - Công suất 30 -</w:t>
      </w:r>
      <w:r>
        <w:rPr/>
        <w:t xml:space="preserve"> 60KVA</w:t>
      </w:r>
    </w:p>
    <w:tbl>
      <w:tblPr>
        <w:tblW w:w="8688" w:type="dxa"/>
        <w:jc w:val="left"/>
        <w:tblInd w:w="-5" w:type="dxa"/>
        <w:tblLayout w:type="fixed"/>
        <w:tblCellMar>
          <w:top w:w="0" w:type="dxa"/>
          <w:left w:w="0" w:type="dxa"/>
          <w:bottom w:w="0" w:type="dxa"/>
          <w:right w:w="0" w:type="dxa"/>
        </w:tblCellMar>
      </w:tblPr>
      <w:tblGrid>
        <w:gridCol w:w="689"/>
        <w:gridCol w:w="5250"/>
        <w:gridCol w:w="1555"/>
        <w:gridCol w:w="1194"/>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ẬC THỢ</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A</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các trang thiết bị đo như đồng hồ số, bộ dụng cụ đồ nghề chuyên dụng, chổi than và một số vật tư cần thiết phục vụ công tác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bao gồm sơ đồ, catalog, biểu mẫu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rạng thái các đèn hiển thị trên panel mặt máy của máy phát điện trước khi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thử máy phát điện để kiểm tra tình trạng hoạt động của máy phát điện trước khi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tình trạng hoạt động và các thông số từ kết quả của chương trình chạy thử liên quan đến thiết bị.</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o máy phát điện chuyển về chế độ STOP sau đó mở cánh cửa ở hai bên máy tiến hành công việc bảo dưỡng định kỳ.</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máy hút bụi, giẻ lau làm sạch toàn bộ phía bên trong máy phát điện trước khi tiến hành tháo dỡ các chi tiết máy để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3.C.1</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dưỡng phần động c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thay dầu nhờn khi dầu nhờn ở giữa vạch "L" và vạch "H" của que thăm dầu là đủ (lưu ý: dùng loại dầu nhờn chuyên dùng cho động cơ công suất lớ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bổ sung dung dịch ắcquy khi mức dung dịch ở giữa 2 vạch trên cùng của bình là đủ (lưu ý: chỉ đổ nước cất không pha dung dịch axi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bổ sung nước làm mát bằng nước pha với dung dịch chống đóng cặn DCA khi đầy tới cổ két nước là đủ.</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ệ sinh và căng dây đai máy nạp ắcquy nếu phát hiện thấy dây đai có hiện tượng bị chù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ệ sinh đầu nối và cáp dẫn motor để làm vệ sinh đầu nối từ ắc quy đến motor đề.</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xiết đai kẹp ống dẫn nước làm mát nếu phát hiện có sự dò rỉ phải thay thế ngay nếu không sẽ hỏng máy phát điệ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xiết đai kẹp ống dẫn dầu nhiên liệu, dầu nhờn nếu phát hiện có sự rò rỉ phải thay thế nga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thay phin lọc dầu nhờn làm mát cứ sau mỗi 250 giờ hoặc 6 tháng phải thay phin lọc dầu nhờn, tháo phin lọc bằng cờ lê chuyên dụng không vặn quá tay sẽ làm hỏng gioăng đầu phin lọc (lưu ý: phải thay phin lọc đúng chủng loại cho má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thay phin lọc dầu nhiên liệu cứ sau mỗi 250 giờ hoặc 6 tháng phải thay phin lọc dầu nhiên liệu (chú ý: phải thay phin lọc đúng chủng loại má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9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ỗi máy phát được trang bị một thiết bị xả e để tháo nước và cận bẩn ra khỏi thiết bị. Xả e hệ thống nhiên liệu.</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ả nước trong hệ thống cấp nhiên liệu (nếu có).</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ộ bảo vệ quá nhiệ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xiết bulông, ốc vít, các puly truyền độ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vệ sinh bộ lọc khí, dùng cờ lê tháo rời khỏi máy phát, sử dụng chổi lông vệ sinh sạch sẽ.</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bộ giảm chấn bằng cao su, xiết chặt bulông nếu cần thiế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ộ nạp ắc quy tĩnh, vệ sinh sạch sẽ các tiếp điểm, dùng đồng hồ số kiểm tra điện áp nạp ắc quy xem có đảm bảo danh định không, chỉnh định nếu cần thiế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động cơ bằng chổi lông và máy hút bụi.</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hử kiểm tra chất lượng của máy sau khi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3.C.2</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dưỡng phần phát điệ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iết các bulông cáp cấp nguồn và điều khiển dùng cờ lê để xiết chặt các đầu nối cấp nguồ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hiệu chỉnh các cơ cấu đo lường dùng một đồng hồ số chuẩn để so sánh nếu thấy có sự khác biệt thì mới hiệu chỉn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hiệu chỉnh AVR (</w:t>
            </w:r>
            <w:r>
              <w:rPr>
                <w:i/>
                <w:sz w:val="20"/>
              </w:rPr>
              <w:t>chú ý</w:t>
            </w:r>
            <w:r>
              <w:rPr>
                <w:sz w:val="20"/>
              </w:rPr>
              <w:t>: nếu điện áp đầu ra đảm bảo 220 VAC của một pha là đảm bảo mức danh địn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vệ sinh bảo dưỡng Rotor và Stato sau đó lắp lại hoàn chỉn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vệ sinh bộ kích từ.</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 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chức năng bảng điều khiển và hiển thị bằng việc ấn phím Test. Nếu tất cả các đèn báo hiển thị chức năng của máy đều sáng và chỉ có đèn báo ắc quy không sáng là tố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số đo độ cách điện của cuộn dây và tẩm sấy cuộn dâ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máy và nơi đặt máy dùng máy hút bụi và chổi lông vệ sinh toàn bộ máy và sơn chống gỉ, sơn mầu.</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thử máy, kiểm tra và hiệu chỉnh thông số nếu cần thiế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máy kiểm tra khả năng mang tải: ngắt cầu dao chính cấp nguồn điện lưới để kiểm tra khả năng mang tải của máy phát điện khi tải lớn hơn 50% công suất máy vẫn đảm bảo các chỉ tiêu danh định là tố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3.C.3</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Bảo dưỡng bộ tự động chuyển đổi nguồn AT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ước khi bảo dưỡng ATS phải chuyển nguồn điện lưới đấu trực tiếp để tách rời ATS ra khỏi hệ thống cấp nguồ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siết đầu nối cáp cấp nguồn và cáp điều khiể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đóng, ngắt tự động và bằng tay cấp nguồn điện lưới và điện máy phát điện của contact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hiệu chỉnh cơ cấu chỉ thị và đo lường (trong trường hợp có các đồng hồ chỉ báo).</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vệ sinh các tiếp điểm trong hộp đấu dây (dùng chổi lông và máy hút bụi làm sạc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tủ AT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4</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Bảo dưỡng hệ thống chứa và cung cấp nhiên liệu</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sự dò gỉ và hư hỏng đường ống dẫn, thùng chứa nhiên liệu nếu có phải khắc phục, sửa chữ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ả khí hệ thống ống dẫn nhiên liệu.</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vệ sinh toàn bộ thùng chứa nhiên liệu.</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ông tác an toàn phòng chống cháy, nổ.</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chép kết quả bảo dưỡng vào mẫu kết quả bảo dưỡng thiết bị.</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5</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phòng đặt má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phần mát đất, chống sét vệ sinh tiếp điểm sau đó dùng đồng hồ đo điện trở đất kiểm tra nhỏ hơn 4</w:t>
            </w:r>
            <w:r>
              <w:rPr>
                <w:rFonts w:eastAsia="Symbol" w:cs="Symbol" w:ascii="Symbol" w:hAnsi="Symbol"/>
                <w:sz w:val="20"/>
              </w:rPr>
              <w:t></w:t>
            </w:r>
            <w:r>
              <w:rPr>
                <w:sz w:val="20"/>
              </w:rPr>
              <w:t xml:space="preserve"> là tố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sửa chữa điện chiếu sáng phòng đặt má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ệ thống ống xả dùng cờ lê xiết các bu lông khớp nối ống xả.</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phòng má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D</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kiểm tra các chức năng hoạt động của máy phát điện ở các chế độ tự động và bằng tay để kiểm tra tình trạng thiết bị sau khi bảo dưỡ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E</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óng lại các cánh cửa của máy phát điện. Thu dọn, vệ sinh khu vực bảo dưỡng, cất đặt thiết bị đúng nơi quy địn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và báo cáo người phụ trác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Máy phát điện và ATS; Nhóm II - Công suất 30 - 60KVA</w:t>
      </w:r>
    </w:p>
    <w:p>
      <w:pPr>
        <w:pStyle w:val="Normal"/>
        <w:spacing w:before="120" w:after="0"/>
        <w:rPr>
          <w:b/>
          <w:b/>
          <w:sz w:val="20"/>
        </w:rPr>
      </w:pPr>
      <w:r>
        <w:rPr>
          <w:b/>
          <w:sz w:val="20"/>
        </w:rPr>
        <w:t>Hao phí lao động:</w:t>
        <w:tab/>
        <w:tab/>
        <w:tab/>
        <w:tab/>
        <w:tab/>
        <w:tab/>
        <w:tab/>
        <w:t>48.60 công</w:t>
      </w:r>
    </w:p>
    <w:p>
      <w:pPr>
        <w:pStyle w:val="Normal"/>
        <w:spacing w:before="120" w:after="0"/>
        <w:rPr>
          <w:b/>
          <w:b/>
          <w:sz w:val="20"/>
        </w:rPr>
      </w:pPr>
      <w:r>
        <w:rPr>
          <w:b/>
          <w:sz w:val="20"/>
        </w:rPr>
        <w:t>Kiểm soát viên không lưu bậc 3/5:</w:t>
        <w:tab/>
        <w:tab/>
        <w:tab/>
        <w:tab/>
        <w:tab/>
        <w:t>17.24 công</w:t>
      </w:r>
    </w:p>
    <w:p>
      <w:pPr>
        <w:pStyle w:val="Normal"/>
        <w:spacing w:before="120" w:after="0"/>
        <w:rPr>
          <w:sz w:val="20"/>
        </w:rPr>
      </w:pPr>
      <w:r>
        <w:rPr>
          <w:b/>
          <w:sz w:val="20"/>
        </w:rPr>
        <w:t>Kiểm soát viên không lưu bậc 1/5:</w:t>
        <w:tab/>
        <w:tab/>
        <w:tab/>
        <w:tab/>
        <w:tab/>
        <w:t>31.36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gồm: Băng dính cách điện, keo dán, mỡ bò, giấy nhám tin, dầu RP7, nước cất, dầu nhờn, sơn chống gỉ, sơn màu, xăng, dung dịch chống đóng cặn DCA, giẻ lau, chổi lông)</w:t>
      </w:r>
    </w:p>
    <w:p>
      <w:pPr>
        <w:pStyle w:val="Normal"/>
        <w:spacing w:before="120" w:after="0"/>
        <w:rPr/>
      </w:pPr>
      <w:r>
        <w:rPr>
          <w:b/>
          <w:sz w:val="20"/>
        </w:rPr>
        <w:t xml:space="preserve">4.4. ĐỊNH MỨC BẢO DƯỠNG THIẾT BỊ UPS 20KVA </w:t>
      </w:r>
      <w:r>
        <w:rPr>
          <w:sz w:val="20"/>
        </w:rPr>
        <w:t>(Chu kỳ bảo dưỡng 12 tháng)</w:t>
      </w:r>
    </w:p>
    <w:p>
      <w:pPr>
        <w:pStyle w:val="Normal"/>
        <w:spacing w:before="120" w:after="0"/>
        <w:jc w:val="center"/>
        <w:rPr/>
      </w:pPr>
      <w:r>
        <w:rPr>
          <w:b/>
          <w:sz w:val="20"/>
        </w:rPr>
        <w:t>Bảng 5. Định mức bả</w:t>
      </w:r>
      <w:r>
        <w:rPr/>
        <w:t>o dưỡng thiết bị UPS 20KVA</w:t>
      </w:r>
    </w:p>
    <w:tbl>
      <w:tblPr>
        <w:tblW w:w="8688" w:type="dxa"/>
        <w:jc w:val="left"/>
        <w:tblInd w:w="-5" w:type="dxa"/>
        <w:tblLayout w:type="fixed"/>
        <w:tblCellMar>
          <w:top w:w="0" w:type="dxa"/>
          <w:left w:w="0" w:type="dxa"/>
          <w:bottom w:w="0" w:type="dxa"/>
          <w:right w:w="0" w:type="dxa"/>
        </w:tblCellMar>
      </w:tblPr>
      <w:tblGrid>
        <w:gridCol w:w="688"/>
        <w:gridCol w:w="5251"/>
        <w:gridCol w:w="1547"/>
        <w:gridCol w:w="1202"/>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TT</w:t>
            </w:r>
          </w:p>
        </w:tc>
        <w:tc>
          <w:tcPr>
            <w:tcW w:w="5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ÔNG VIỆC</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A</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hệ thống khác hoạt động thay thế trong thời gian bảo dưỡng thiết b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ụng cụ tháo mở chuyên dụng, đồng hồ vạn năng, cồn công nghiệp và các dụng cụ khá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bảo dưỡ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B</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mặt thiết bị UPS 20KVA.</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hệ thống giám sát từ xa Web Viewer.</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1</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Vệ sinh thiết b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đổi tải sang dùng UPS dự phòng để đảm bảo cho tải không bị sự cố mất điện đột ngộ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ắt UPS, tháo các tấm lọc bụi và các tấm chắn phía trướ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ùng chổi lông, máy hút bụi làm sạch toàn bộ phía trong của máy. Sau đó dùng vải mềm, nước dung dịch chuyên dụng làm sạch các Vỉ Bypass, Vỉ Inverter, Rectifier, các quạ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au khi làm vệ sinh xong lắp lần lượt các thiết bị tháo ra vào đúng vị trí cũ (trong quá trình lắp cảm thấy khó lắp vào thì tháo ra lắp lại không dùng lực để đè, ấn để lắp sẽ gây ra gãy các chốt hãm, các thanh nhựa hoặc hỏng các vỉ mạ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các tủ acqui của UPS, các quạt trong tủ ắcqu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óng vỏ UPS.</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nguồn, kiểm tra các chức năng hoạt độ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máy về chế độ Standby.</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b/>
                <w:sz w:val="20"/>
              </w:rPr>
              <w:t>4.C.2</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chất lượng ắcqu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hật cẩn thận việc lắp trả các vỉ mạch và vị trí các Jắc cắm xem đã chính xác hay chưa trước khi cho hệ thống làm việc và đo kiể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số xác định điện áp ắcqui đạt 12V mức danh định là ắcqui tốt. Nếu trong trường hợp khi điện áp ắcqui xuống thấp hơn 12V, thì bình ắcqui đó kém chất lượng, thay thế bình mớ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tải giả kết hợp với đồng hồ số để thử tải dung lượng ắcquy sau một thời gian sử dụng. So sánh với giá trị danh định theo tài liệu với tải 1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3</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Kiểm tra màn hình hiển thị và các đèn cảnh bá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đèn báo trong các vỉ Bypass, vỉ Inverter, Rectifier, đèn báo cảnh mặt máy.</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phát hiện các biến đổi về màu sắc các linh kiện trên các vi mạch điều khiển. Dùng đồng hồ số kiểm tra "nguội" thông số các linh kiện nghi ngờ hỏ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4</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khối nguồn cung cấ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điện áp 220VAC vào đầu vào của UPS và kiểm tra tính năng hoạt động của UPS xem có đảm bảo tốt hay kh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đồng số để đo mức điện áp 12V của nguồn cung cấp cho các cotacter đường Bypass và Contacter đầu ra và nguồn cấp cho các quạ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và kiểm tra điện áp đầu vào, đầu ra của UPS xem có đạt mức danh định kh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D</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sau bảo dưỡ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c thông số điện áp đầu vào, đầu ra, điện áp ắcqui và kiểm tra xem ắcqui có được nối với UPS không. Nếu các thông số trên không đảm bảo như ắcqui, chế độ hoạt động được nối thì kiểm tra chuyển mạch Battery xem đã để vị trí Normal.</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c chức năng cài hiển thị như ngày, giờ, và dùng máy tính kết nối kiểm tra và lưu các Evens ra máy tính toàn bộ quá trình tắt UPS làm bảo dưỡng xem có gì bất th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hức năng hoạt động của thiết bị cảnh báo, các đèn hoạt động trong các vi mạ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E</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lưới lọc bụi, các cánh cửa của tủ thiết bị và tủ ắcqui</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ọn vệ sinh phòng UPS và thu dọn dụng cụ bảo dưỡng, các thiết bị an toàn để đúng nơi quy địn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bảo dưỡng vào phiếu bảo dưỡng UPS và ký tên và báo cáo người phụ trá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thiết bị UPS 20KVA</w:t>
      </w:r>
    </w:p>
    <w:p>
      <w:pPr>
        <w:pStyle w:val="Normal"/>
        <w:spacing w:before="120" w:after="0"/>
        <w:rPr>
          <w:b/>
          <w:b/>
          <w:sz w:val="20"/>
        </w:rPr>
      </w:pPr>
      <w:r>
        <w:rPr>
          <w:b/>
          <w:sz w:val="20"/>
        </w:rPr>
        <w:t>Hao phí lao động:</w:t>
        <w:tab/>
        <w:tab/>
        <w:tab/>
        <w:tab/>
        <w:tab/>
        <w:tab/>
        <w:tab/>
        <w:t>24.2 công</w:t>
      </w:r>
    </w:p>
    <w:p>
      <w:pPr>
        <w:pStyle w:val="Normal"/>
        <w:spacing w:before="120" w:after="0"/>
        <w:rPr/>
      </w:pPr>
      <w:r>
        <w:rPr>
          <w:b/>
          <w:sz w:val="20"/>
        </w:rPr>
        <w:t>Kiểm soát viên không lưu bậc 3/5:</w:t>
        <w:tab/>
        <w:tab/>
        <w:tab/>
        <w:tab/>
        <w:tab/>
        <w:t>18.7 công</w:t>
      </w:r>
    </w:p>
    <w:p>
      <w:pPr>
        <w:pStyle w:val="Normal"/>
        <w:spacing w:before="120" w:after="0"/>
        <w:rPr>
          <w:sz w:val="20"/>
        </w:rPr>
      </w:pPr>
      <w:r>
        <w:rPr>
          <w:b/>
          <w:sz w:val="20"/>
        </w:rPr>
        <w:t>Kiểm soát viên không lưu bậc 1/5:</w:t>
        <w:tab/>
        <w:tab/>
        <w:tab/>
        <w:tab/>
        <w:tab/>
        <w:t xml:space="preserve">  5.5 công</w:t>
      </w:r>
    </w:p>
    <w:p>
      <w:pPr>
        <w:pStyle w:val="Normal"/>
        <w:spacing w:before="120" w:after="0"/>
        <w:rPr/>
      </w:pPr>
      <w:r>
        <w:rPr>
          <w:sz w:val="20"/>
        </w:rPr>
        <w:t>Vật tư dùng bảo dưỡng = 10% chi phí nhân công tổng</w:t>
      </w:r>
    </w:p>
    <w:p>
      <w:pPr>
        <w:pStyle w:val="Normal"/>
        <w:spacing w:before="120" w:after="0"/>
        <w:rPr/>
      </w:pPr>
      <w:r>
        <w:rPr>
          <w:sz w:val="20"/>
        </w:rPr>
        <w:t>(Vật tư gồm: Băng dính cách điện, keo dán, dầu RP7, cồn công nghiệp, giẻ lau, chổi lông)</w:t>
      </w:r>
    </w:p>
    <w:p>
      <w:pPr>
        <w:pStyle w:val="Normal"/>
        <w:spacing w:before="120" w:after="0"/>
        <w:rPr/>
      </w:pPr>
      <w:r>
        <w:rPr>
          <w:b/>
          <w:sz w:val="20"/>
        </w:rPr>
        <w:t xml:space="preserve">4.5. ĐỊNH MỨC BẢO DƯỠNG BIẾN THẾ CÁCH LY </w:t>
      </w:r>
      <w:r>
        <w:rPr>
          <w:sz w:val="20"/>
        </w:rPr>
        <w:t>(Chu kỳ bảo dưỡng 12 tháng)</w:t>
      </w:r>
    </w:p>
    <w:p>
      <w:pPr>
        <w:pStyle w:val="Normal"/>
        <w:spacing w:before="120" w:after="0"/>
        <w:jc w:val="center"/>
        <w:rPr/>
      </w:pPr>
      <w:r>
        <w:rPr>
          <w:b/>
          <w:sz w:val="20"/>
        </w:rPr>
        <w:t>Bảng 6. Định mức bảo dưỡng Biến thế cách ly</w:t>
      </w:r>
    </w:p>
    <w:tbl>
      <w:tblPr>
        <w:tblW w:w="8688" w:type="dxa"/>
        <w:jc w:val="left"/>
        <w:tblInd w:w="-5" w:type="dxa"/>
        <w:tblLayout w:type="fixed"/>
        <w:tblCellMar>
          <w:top w:w="0" w:type="dxa"/>
          <w:left w:w="0" w:type="dxa"/>
          <w:bottom w:w="0" w:type="dxa"/>
          <w:right w:w="0" w:type="dxa"/>
        </w:tblCellMar>
      </w:tblPr>
      <w:tblGrid>
        <w:gridCol w:w="609"/>
        <w:gridCol w:w="5331"/>
        <w:gridCol w:w="1553"/>
        <w:gridCol w:w="1195"/>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ÔNG VIỆC</w:t>
            </w:r>
          </w:p>
        </w:tc>
        <w:tc>
          <w:tcPr>
            <w:tcW w:w="2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A</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hệ thống khác hoạt động thay thế trong thời gian bảo dưỡng thiết b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bảo dưỡ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bảo dưỡ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B</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ình trạng máy, đo mức điện áp đầu vào/ra của thiết b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hoạt động của các quạt làm má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iếp xúc tại các điểm đấu nố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iếp đất bảo vệ, tiếp đất an toàn công tác của máy.</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đèn chỉ trạng thái.</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đồng hồ hiển thị điện áp, dòng điện sử dụng qua thiết b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Áp tô mát 3 pha vào/ra.</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C</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ắt nguồn 3 pha đầu vào thiết b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mở vỏ máy để vệ sinh, bảo trì toàn bộ thân máy và vỏ máy.</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iết lại các điểm đấu nối đầu vào Transform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áo và vệ sinh các tiếp điểm tại các đồng hồ hiển thị mức điện áp, dòng điện.</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ảo trì, kiểm tra các đèn chỉ thị trạng thái thiết b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trì, vệ sinh các Áp tô mát 3 pha đầu vào/ra.</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bảo trì và vệ sinh các board mạch của máy biến thế cách ly.</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xiết lại tiếp điểm tiếp đất bảo vệ.</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bảo trì cách điện giữa máy và vỏ máy.</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D</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trì, bảo dưỡ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ại mức điện áp đầu vào/ra của thiết bị, so sánh với kết quả đo được trước khi tiến hành bảo trì.</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đồng hồ hiển thị thống số hoạt động của máy và so sánh với kết quả đo được. Nếu không phù hợp, tìm nguyên nhân và xử lý.</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E</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ết thúc công việc</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lưu giữ thiết bị đúng nơi quy định.</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báo cáo và lưu hồ sơ.</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Biến thế cách ly</w:t>
      </w:r>
    </w:p>
    <w:p>
      <w:pPr>
        <w:pStyle w:val="Normal"/>
        <w:spacing w:before="120" w:after="0"/>
        <w:rPr>
          <w:b/>
          <w:b/>
          <w:sz w:val="20"/>
        </w:rPr>
      </w:pPr>
      <w:r>
        <w:rPr>
          <w:b/>
          <w:sz w:val="20"/>
        </w:rPr>
        <w:t>Hao phí lao động:</w:t>
        <w:tab/>
        <w:tab/>
        <w:tab/>
        <w:tab/>
        <w:tab/>
        <w:tab/>
        <w:tab/>
        <w:t>16 công</w:t>
      </w:r>
    </w:p>
    <w:p>
      <w:pPr>
        <w:pStyle w:val="Normal"/>
        <w:spacing w:before="120" w:after="0"/>
        <w:rPr>
          <w:b/>
          <w:b/>
          <w:sz w:val="20"/>
        </w:rPr>
      </w:pPr>
      <w:r>
        <w:rPr>
          <w:b/>
          <w:sz w:val="20"/>
        </w:rPr>
        <w:t>Kiểm soát viên không lưu bậc 3/5:</w:t>
        <w:tab/>
        <w:tab/>
        <w:tab/>
        <w:tab/>
        <w:tab/>
        <w:t>13.9 công</w:t>
      </w:r>
    </w:p>
    <w:p>
      <w:pPr>
        <w:pStyle w:val="Normal"/>
        <w:spacing w:before="120" w:after="0"/>
        <w:rPr>
          <w:b/>
          <w:b/>
          <w:sz w:val="20"/>
        </w:rPr>
      </w:pPr>
      <w:r>
        <w:rPr>
          <w:b/>
          <w:sz w:val="20"/>
        </w:rPr>
        <w:t>Kiểm soát viên không lưu bậc 1/5:</w:t>
        <w:tab/>
        <w:tab/>
        <w:tab/>
        <w:tab/>
        <w:tab/>
        <w:t xml:space="preserve">   2.1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gồm: Băng dính cách điện, keo dán, dầu RP7, cồn công nghiệp, giẻ lau, chổi lông)</w:t>
      </w:r>
    </w:p>
    <w:p>
      <w:pPr>
        <w:pStyle w:val="Normal"/>
        <w:spacing w:before="120" w:after="0"/>
        <w:rPr/>
      </w:pPr>
      <w:r>
        <w:rPr>
          <w:b/>
          <w:sz w:val="20"/>
        </w:rPr>
        <w:t xml:space="preserve">4.6. ĐỊNH MỨC BẢO DƯỠNG THIẾT BỊ ATS </w:t>
      </w:r>
      <w:r>
        <w:rPr>
          <w:sz w:val="20"/>
        </w:rPr>
        <w:t>(Chu kỳ bảo dưỡng 12 tháng)</w:t>
      </w:r>
    </w:p>
    <w:p>
      <w:pPr>
        <w:pStyle w:val="Normal"/>
        <w:spacing w:before="120" w:after="0"/>
        <w:jc w:val="center"/>
        <w:rPr/>
      </w:pPr>
      <w:r>
        <w:rPr/>
        <w:t>Bảng 7. Định mức bảo dưỡng thiết bị ATS</w:t>
      </w:r>
    </w:p>
    <w:tbl>
      <w:tblPr>
        <w:tblW w:w="8688" w:type="dxa"/>
        <w:jc w:val="left"/>
        <w:tblInd w:w="-5" w:type="dxa"/>
        <w:tblLayout w:type="fixed"/>
        <w:tblCellMar>
          <w:top w:w="0" w:type="dxa"/>
          <w:left w:w="0" w:type="dxa"/>
          <w:bottom w:w="0" w:type="dxa"/>
          <w:right w:w="0" w:type="dxa"/>
        </w:tblCellMar>
      </w:tblPr>
      <w:tblGrid>
        <w:gridCol w:w="594"/>
        <w:gridCol w:w="5450"/>
        <w:gridCol w:w="1376"/>
        <w:gridCol w:w="1268"/>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công việc</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w:t>
              <w:br/>
              <w:t>Nhân công</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A</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các trang thiết bị đo như đồng hồ số, bộ dụng cụ đồ nghề chuyên dụng và một số vật tư cần thiết phục vụ công tác bảo dư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bao gồm sơ đồ, catalog, biểu mẫu bảo dư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B</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rạng thái các đèn hiển thị trên panel mặt máy của ATS trước khi bảo dư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đồng hồ số đo điện áp vào, điện áp ra, cũng như cường độ dòng điện từng pha.</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tình trạng hoạt động và các thông số từ kết quả đo kiểm.</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C</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 bảo dư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dưỡng bộ tự động chuyển đổi nguồn AT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ước khi bảo dưỡng ATS phải chuyển nguồn điện lưới đấu trực tiếp để tách rời ATS ra khỏi hệ thống cấp nguồ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xiết đầu nối cáp cấp nguồn và cáp điều khiể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đóng, ngắt tự động và bằng tay cấp nguồn điện lưới và điện máy phát điện của contactor.</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hiệu chỉnh cơ cấu chỉ thị và đo lường (trong trường hợp có các đồng hồ chỉ bá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vệ sinh các tiếp điểm trong hộp đấu dây (dùng chổi lông và máy hút bụi làm sạc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tủ AT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chép kết quả bảo dưỡng vào mẫu kết quả bảo dưỡng thiết bị.</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D</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ính trạng đóng ngắt của 02 khởi động từ.</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rạng thái các đèn hiển thị trên panel mặt máy của AT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đồng hồ số đo điện áp vào, điện áp ra, cũng như cường độ dòng điện từng pha.</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 sánh với kết quả trước khi bảo dưỡ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E</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lại các cánh cửa của máy phát điện. Thu dọn, vệ sinh khu vực bảo dưỡng, cất đặt thiết bị đúng nơi quy địn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và báo cáo người phụ trác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thiết bị ATS</w:t>
      </w:r>
    </w:p>
    <w:p>
      <w:pPr>
        <w:pStyle w:val="Normal"/>
        <w:spacing w:before="120" w:after="0"/>
        <w:rPr>
          <w:b/>
          <w:b/>
          <w:sz w:val="20"/>
        </w:rPr>
      </w:pPr>
      <w:r>
        <w:rPr>
          <w:b/>
          <w:sz w:val="20"/>
        </w:rPr>
        <w:t>Hao phí lao động:</w:t>
        <w:tab/>
        <w:tab/>
        <w:tab/>
        <w:tab/>
        <w:tab/>
        <w:tab/>
        <w:tab/>
        <w:t>10.3 công</w:t>
      </w:r>
    </w:p>
    <w:p>
      <w:pPr>
        <w:pStyle w:val="Normal"/>
        <w:spacing w:before="120" w:after="0"/>
        <w:rPr>
          <w:b/>
          <w:b/>
          <w:sz w:val="20"/>
        </w:rPr>
      </w:pPr>
      <w:r>
        <w:rPr>
          <w:b/>
          <w:sz w:val="20"/>
        </w:rPr>
        <w:t>Kiểm soát viên không lưu bậc 3/5:</w:t>
        <w:tab/>
        <w:tab/>
        <w:tab/>
        <w:tab/>
        <w:tab/>
        <w:t xml:space="preserve">  4.5 công</w:t>
      </w:r>
    </w:p>
    <w:p>
      <w:pPr>
        <w:pStyle w:val="Normal"/>
        <w:spacing w:before="120" w:after="0"/>
        <w:rPr>
          <w:sz w:val="20"/>
        </w:rPr>
      </w:pPr>
      <w:r>
        <w:rPr>
          <w:b/>
          <w:sz w:val="20"/>
        </w:rPr>
        <w:t>Kiểm soát viên không lưu bậc 1/5:</w:t>
        <w:tab/>
        <w:tab/>
        <w:tab/>
        <w:tab/>
        <w:tab/>
        <w:t xml:space="preserve">  5.8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gồm: Băng dính cách điện, keo dán, mỡ bò, giấy nhám tin, dầu RP7, sơn chống gỉ, sơn màu, xăng, giẻ lau, chổi lông)</w:t>
      </w:r>
    </w:p>
    <w:p>
      <w:pPr>
        <w:pStyle w:val="Normal"/>
        <w:spacing w:before="120" w:after="0"/>
        <w:rPr/>
      </w:pPr>
      <w:r>
        <w:rPr>
          <w:b/>
          <w:sz w:val="20"/>
        </w:rPr>
        <w:t xml:space="preserve">4.7. ĐỊNH MỨC BẢO DƯỠNG THIẾT BỊ CHIẾU SÁNG </w:t>
      </w:r>
      <w:r>
        <w:rPr>
          <w:sz w:val="20"/>
        </w:rPr>
        <w:t>(Chu kỳ bảo dưỡng 12 tháng)</w:t>
      </w:r>
    </w:p>
    <w:p>
      <w:pPr>
        <w:pStyle w:val="Normal"/>
        <w:spacing w:before="120" w:after="0"/>
        <w:jc w:val="center"/>
        <w:rPr>
          <w:b/>
          <w:b/>
          <w:sz w:val="20"/>
        </w:rPr>
      </w:pPr>
      <w:r>
        <w:rPr>
          <w:b/>
          <w:sz w:val="20"/>
        </w:rPr>
        <w:t>Bảng 8. Định mức bảo dưỡng thiết bị chiếu sáng</w:t>
      </w:r>
    </w:p>
    <w:tbl>
      <w:tblPr>
        <w:tblW w:w="8688" w:type="dxa"/>
        <w:jc w:val="left"/>
        <w:tblInd w:w="-5" w:type="dxa"/>
        <w:tblLayout w:type="fixed"/>
        <w:tblCellMar>
          <w:top w:w="0" w:type="dxa"/>
          <w:left w:w="0" w:type="dxa"/>
          <w:bottom w:w="0" w:type="dxa"/>
          <w:right w:w="0" w:type="dxa"/>
        </w:tblCellMar>
      </w:tblPr>
      <w:tblGrid>
        <w:gridCol w:w="606"/>
        <w:gridCol w:w="5444"/>
        <w:gridCol w:w="1387"/>
        <w:gridCol w:w="1251"/>
      </w:tblGrid>
      <w:tr>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công việc</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w:t>
            </w:r>
          </w:p>
          <w:p>
            <w:pPr>
              <w:pStyle w:val="Normal"/>
              <w:spacing w:before="120" w:after="0"/>
              <w:jc w:val="center"/>
              <w:rPr>
                <w:b/>
                <w:b/>
                <w:sz w:val="20"/>
              </w:rPr>
            </w:pPr>
            <w:r>
              <w:rPr>
                <w:b/>
                <w:sz w:val="20"/>
              </w:rPr>
              <w:t>Nhân công</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A</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như đồng hồ số, bộ dụng cụ đồ nghề chuyên dụng và một số vật tư cần thiết phục vụ công tác bảo dưỡng (CB, công tắc, bóng đèn, dây điệ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bao gồm sơ đồ, catalog, bảng vẽ, biểu mẫu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B</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của các đèn tại tất cả các phòng, hành lang, cũng như ngoài trời trước khi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của các máng đèn và giá đỡ tại tất cả các phòng, hành lang, cũng như ngoài trời trước khi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tình trạng hoạt động sau khi kiểm tr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đồng hồ số đo điện áp cấp cho thiết bị chiếu s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ắt nguồn của thiết bị chiếu s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ựng thang phù hợp với độ cao của thiết bị cần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vệ sinh các bóng đè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vệ sinh các máng đè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D</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hoạt động của tất cả đè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 sánh với kết quả trước khi bảo dưỡ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E</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ạ thang và di dời ra khỏi phòng sau bảo dưỡng. Thu dọn, vệ sinh khu vực bảo dưỡng, cất đặt thiết bị đúng nơi quy định.</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và ký tên và báo cáo người phụ trách.</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2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thiết bị chiếu sáng</w:t>
      </w:r>
    </w:p>
    <w:p>
      <w:pPr>
        <w:pStyle w:val="Normal"/>
        <w:spacing w:before="120" w:after="0"/>
        <w:rPr>
          <w:b/>
          <w:b/>
          <w:sz w:val="20"/>
        </w:rPr>
      </w:pPr>
      <w:r>
        <w:rPr>
          <w:b/>
          <w:sz w:val="20"/>
        </w:rPr>
        <w:t>Hao phí lao động:</w:t>
        <w:tab/>
        <w:tab/>
        <w:tab/>
        <w:tab/>
        <w:tab/>
        <w:tab/>
        <w:tab/>
        <w:t>11.2 công</w:t>
      </w:r>
    </w:p>
    <w:p>
      <w:pPr>
        <w:pStyle w:val="Normal"/>
        <w:spacing w:before="120" w:after="0"/>
        <w:rPr/>
      </w:pPr>
      <w:r>
        <w:rPr>
          <w:b/>
          <w:sz w:val="20"/>
        </w:rPr>
        <w:t>Kiểm soát viên không lưu bậc 3/5:</w:t>
        <w:tab/>
        <w:tab/>
        <w:tab/>
        <w:tab/>
        <w:tab/>
        <w:t xml:space="preserve">  7 công</w:t>
      </w:r>
    </w:p>
    <w:p>
      <w:pPr>
        <w:pStyle w:val="Normal"/>
        <w:spacing w:before="120" w:after="0"/>
        <w:rPr>
          <w:b/>
          <w:b/>
          <w:sz w:val="20"/>
        </w:rPr>
      </w:pPr>
      <w:r>
        <w:rPr>
          <w:b/>
          <w:sz w:val="20"/>
        </w:rPr>
        <w:t>Kiểm soát viên không lưu bậc 1/5:</w:t>
        <w:tab/>
        <w:tab/>
        <w:tab/>
        <w:tab/>
        <w:tab/>
        <w:t xml:space="preserve">  4.2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gồm: Băng dính cách điện, kéo dán, mỡ bò, giấy nhám tin, dầu RP7, sơn chống gỉ, sơn màu, xăng, giẻ lau, chổi lông).</w:t>
      </w:r>
    </w:p>
    <w:p>
      <w:pPr>
        <w:pStyle w:val="Normal"/>
        <w:spacing w:before="120" w:after="0"/>
        <w:rPr/>
      </w:pPr>
      <w:r>
        <w:rPr>
          <w:b/>
          <w:sz w:val="20"/>
        </w:rPr>
        <w:t xml:space="preserve">4.8. ĐỊNH MỨC BẢO DƯỠNG TRẠM HẠ THẾ </w:t>
      </w:r>
      <w:r>
        <w:rPr>
          <w:sz w:val="20"/>
        </w:rPr>
        <w:t>(Chu kỳ bảo dưỡng 12 tháng)</w:t>
      </w:r>
    </w:p>
    <w:p>
      <w:pPr>
        <w:pStyle w:val="Normal"/>
        <w:spacing w:before="120" w:after="0"/>
        <w:jc w:val="center"/>
        <w:rPr>
          <w:b/>
          <w:b/>
          <w:sz w:val="20"/>
        </w:rPr>
      </w:pPr>
      <w:r>
        <w:rPr>
          <w:b/>
          <w:sz w:val="20"/>
        </w:rPr>
        <w:t>Bảng 9. Định mức bảo dưỡng Trạm hạ thế</w:t>
      </w:r>
    </w:p>
    <w:tbl>
      <w:tblPr>
        <w:tblW w:w="8688" w:type="dxa"/>
        <w:jc w:val="left"/>
        <w:tblInd w:w="-5" w:type="dxa"/>
        <w:tblLayout w:type="fixed"/>
        <w:tblCellMar>
          <w:top w:w="0" w:type="dxa"/>
          <w:left w:w="0" w:type="dxa"/>
          <w:bottom w:w="0" w:type="dxa"/>
          <w:right w:w="0" w:type="dxa"/>
        </w:tblCellMar>
      </w:tblPr>
      <w:tblGrid>
        <w:gridCol w:w="688"/>
        <w:gridCol w:w="5249"/>
        <w:gridCol w:w="1512"/>
        <w:gridCol w:w="1239"/>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w:t>
              <w:br/>
              <w:t>NHÂN CÔNG</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A</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B</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máy, các mức điện áp đầu vào/ra của thiết b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gioăng kính dầu làm má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lực xiết các bulông, các tiếp điểm đấu nố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iếp xúc tại các điểm đấu nố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iếp đất bảo vệ, tiếp đất an toàn công tác của máy và tủ điện phân phối tại trạ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niêm phong kẹp chì tại đồng hồ đo đếm, tủ điệ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1</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Bảo trì, bảo dưỡng phần trung th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Ngắt điện trung thế đầu vào của các máy biến thế tại các cầu chì (FC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c van chống tràn dầu xem có bị rò rỉ hay khô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lượng dầu làm mát trong các máy biến thế: lượng, chất có đảm bảo hay khô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làm vệ sinh cầu chì (FCO) xiết lại các tiếp điể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thiết bị cắt sét tại trạm (LA), xiết lại các tiếp điể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xiết lại tiếp điểm tiếp đất bảo vệ.</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xiết lại giá, khung treo các máy biến th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2</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trì, bảo dưỡng phần hạ thế</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ệ sinh tiếp điểm đấu nối tiếp đất bảo vệ.</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xiết lại các đầu vào/ra tại Áp tô mát tổ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tình trạng cách điện của các dây dẫn điện đầu ra/và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tình trạng tủ điện phân phố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Gia cố lại giá treo tủ.</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tình trạng đồng hồ đo đế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D</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trì,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ại mức điện áp đầu vào/ra tại trạ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kiểm và so sánh cường độ dòng điện sử dụng trước vào sau bảo trì,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E</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bảo dưỡng, lưu giữ thiết bị đúng nơi quy định.</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báo cáo và lưu hồ s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Trạm hạ thế</w:t>
      </w:r>
    </w:p>
    <w:p>
      <w:pPr>
        <w:pStyle w:val="Normal"/>
        <w:spacing w:before="120" w:after="0"/>
        <w:rPr/>
      </w:pPr>
      <w:r>
        <w:rPr>
          <w:b/>
          <w:sz w:val="20"/>
        </w:rPr>
        <w:t>Hao phí lao động:</w:t>
        <w:tab/>
        <w:tab/>
        <w:tab/>
        <w:tab/>
        <w:tab/>
        <w:tab/>
        <w:tab/>
        <w:t>32.6 công</w:t>
      </w:r>
    </w:p>
    <w:p>
      <w:pPr>
        <w:pStyle w:val="Normal"/>
        <w:spacing w:before="120" w:after="0"/>
        <w:rPr>
          <w:b/>
          <w:b/>
          <w:sz w:val="20"/>
        </w:rPr>
      </w:pPr>
      <w:r>
        <w:rPr>
          <w:b/>
          <w:sz w:val="20"/>
        </w:rPr>
        <w:t>Kiểm soát viên không lưu bậc 3/5:</w:t>
        <w:tab/>
        <w:tab/>
        <w:tab/>
        <w:tab/>
        <w:tab/>
        <w:t>30.1 công</w:t>
      </w:r>
    </w:p>
    <w:p>
      <w:pPr>
        <w:pStyle w:val="Normal"/>
        <w:spacing w:before="120" w:after="0"/>
        <w:rPr/>
      </w:pPr>
      <w:r>
        <w:rPr>
          <w:b/>
          <w:sz w:val="20"/>
        </w:rPr>
        <w:t>Kiểm soát viên không lưu bậc 1/5:</w:t>
        <w:tab/>
        <w:tab/>
        <w:tab/>
        <w:tab/>
        <w:tab/>
        <w:t xml:space="preserve">  2.5 công</w:t>
      </w:r>
    </w:p>
    <w:p>
      <w:pPr>
        <w:pStyle w:val="Normal"/>
        <w:spacing w:before="120" w:after="0"/>
        <w:rPr/>
      </w:pPr>
      <w:r>
        <w:rPr>
          <w:sz w:val="20"/>
        </w:rPr>
        <w:t>Vật tư dùng bảo dưỡng = 10% chi phí nhân công tổng</w:t>
      </w:r>
    </w:p>
    <w:p>
      <w:pPr>
        <w:pStyle w:val="Normal"/>
        <w:spacing w:before="120" w:after="0"/>
        <w:rPr/>
      </w:pPr>
      <w:r>
        <w:rPr>
          <w:sz w:val="20"/>
        </w:rPr>
        <w:t>(Vật tư gồm: Băng dính cách điện, dầu chuyên dụng, máy bơm, thang nhôm, dụng cụ tháo mở chuyên dụng, đầu RP7, giấy nhám, giẻ lau, chổi lông)</w:t>
      </w:r>
    </w:p>
    <w:p>
      <w:pPr>
        <w:pStyle w:val="Normal"/>
        <w:spacing w:before="120" w:after="0"/>
        <w:rPr/>
      </w:pPr>
      <w:r>
        <w:rPr>
          <w:b/>
          <w:sz w:val="20"/>
        </w:rPr>
        <w:t xml:space="preserve">4.9. ĐỊNH MỨC BẢO DƯỠNG MÁY ĐIỀU HÒA NHIỆT ĐỘ </w:t>
      </w:r>
      <w:r>
        <w:rPr>
          <w:sz w:val="20"/>
        </w:rPr>
        <w:t>(Chu kỳ bảo dưỡng 12 tháng)</w:t>
      </w:r>
    </w:p>
    <w:p>
      <w:pPr>
        <w:pStyle w:val="Normal"/>
        <w:spacing w:before="120" w:after="0"/>
        <w:jc w:val="center"/>
        <w:rPr/>
      </w:pPr>
      <w:r>
        <w:rPr/>
        <w:t>Bảng 10. Định mức bảo dưỡng máy Điều hòa nhiệt độ</w:t>
      </w:r>
    </w:p>
    <w:tbl>
      <w:tblPr>
        <w:tblW w:w="8688" w:type="dxa"/>
        <w:jc w:val="left"/>
        <w:tblInd w:w="-5" w:type="dxa"/>
        <w:tblLayout w:type="fixed"/>
        <w:tblCellMar>
          <w:top w:w="0" w:type="dxa"/>
          <w:left w:w="0" w:type="dxa"/>
          <w:bottom w:w="0" w:type="dxa"/>
          <w:right w:w="0" w:type="dxa"/>
        </w:tblCellMar>
      </w:tblPr>
      <w:tblGrid>
        <w:gridCol w:w="688"/>
        <w:gridCol w:w="5249"/>
        <w:gridCol w:w="1512"/>
        <w:gridCol w:w="1239"/>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w:t>
              <w:br/>
              <w:t>NHÂN CÔNG</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A</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ận chuyển thiết bị vật tư đến nơi cần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B</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ình trạng máy, chế độ điều khiển từ xa, chức năng tăng giảm nhiệt độ của remote điều khiể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est 15 phú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nhiệt độ khi chạy máy, tình trạng thoát nước, cách nhiệt đường ống dẫn gas.</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1</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dàn nóng (đặt ngoài trờ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o dòng điện tiêu thụ bằng đồng hồ Amp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o, kiểm tra gas xem có bị xì, thiếu hụt không, bổ sung gas nếu thiếu hụt theo quy định.</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quạt tản nhiệt xem có bị kẹt, hoạt động ổn định hay khô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hệ thống cánh đồng tản nhiệ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tụ đề.</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Đô mi nô đấu nối nguồn điện và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o, kiểm tra điện áp và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giá, khung tre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2</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dàn lạnh (đặt trong nhà)</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ệ sinh sensor cảm biến nhiệ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ệ sinh các tấm lọc.</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ống dẫn gas.</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quạt làm mát (lưu thông không khí).</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các bạc đạ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Bo điều khiể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ensor cảm biến điều khiển từ xa.</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3</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dàn nóng, dàn lạnh</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ắt nguồn cung cấp cho thiết b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ùng tua vít 4 cạnh tháo các ốc phía trước.</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áo các ốc và mở nắp đậy phía trê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máy bơm phun nước làm sạch dàn nó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máy bơm phun nước làm sạch dàn lạnh.</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óng vỏ thiết b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nguồn, kiểm tra các chức năng hoạt độ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D</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sau bảo dưỡ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est 5 phú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hiệt độ khi chạy máy, tình trạng thoát nước, cách nhiệt đường ống đồng dẫn gas.</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E</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nắp đậy, tấm lọc.</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lưu giữ thiết bị đúng nơi quy định.</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báo cáo và lưu hồ s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máy Điều hòa nhiệt độ</w:t>
      </w:r>
    </w:p>
    <w:p>
      <w:pPr>
        <w:pStyle w:val="Normal"/>
        <w:spacing w:before="120" w:after="0"/>
        <w:rPr>
          <w:b/>
          <w:b/>
          <w:sz w:val="20"/>
        </w:rPr>
      </w:pPr>
      <w:r>
        <w:rPr>
          <w:b/>
          <w:sz w:val="20"/>
        </w:rPr>
        <w:t>Hao phí lao động:</w:t>
        <w:tab/>
        <w:tab/>
        <w:tab/>
        <w:tab/>
        <w:tab/>
        <w:tab/>
        <w:tab/>
        <w:t>6.2 công</w:t>
      </w:r>
    </w:p>
    <w:p>
      <w:pPr>
        <w:pStyle w:val="Normal"/>
        <w:spacing w:before="120" w:after="0"/>
        <w:rPr>
          <w:b/>
          <w:b/>
          <w:sz w:val="20"/>
        </w:rPr>
      </w:pPr>
      <w:r>
        <w:rPr>
          <w:b/>
          <w:sz w:val="20"/>
        </w:rPr>
        <w:t>Kiểm soát viên không lưu bậc 3/5:</w:t>
        <w:tab/>
        <w:tab/>
        <w:tab/>
        <w:tab/>
        <w:tab/>
        <w:t>5.8 công</w:t>
      </w:r>
    </w:p>
    <w:p>
      <w:pPr>
        <w:pStyle w:val="Normal"/>
        <w:spacing w:before="120" w:after="0"/>
        <w:rPr>
          <w:sz w:val="20"/>
        </w:rPr>
      </w:pPr>
      <w:r>
        <w:rPr>
          <w:b/>
          <w:sz w:val="20"/>
        </w:rPr>
        <w:t>Kiểm soát viên không lưu bậc 1/5:</w:t>
        <w:tab/>
        <w:tab/>
        <w:tab/>
        <w:tab/>
        <w:tab/>
        <w:t>0.9 công</w:t>
      </w:r>
    </w:p>
    <w:p>
      <w:pPr>
        <w:pStyle w:val="Normal"/>
        <w:spacing w:before="120" w:after="0"/>
        <w:rPr>
          <w:sz w:val="20"/>
        </w:rPr>
      </w:pPr>
      <w:r>
        <w:rPr>
          <w:sz w:val="20"/>
        </w:rPr>
        <w:t>Vật tư dùng bảo dưỡng = 10% chi phí nhân công tổng</w:t>
      </w:r>
    </w:p>
    <w:p>
      <w:pPr>
        <w:pStyle w:val="Normal"/>
        <w:spacing w:before="120" w:after="0"/>
        <w:rPr>
          <w:sz w:val="20"/>
        </w:rPr>
      </w:pPr>
      <w:r>
        <w:rPr>
          <w:sz w:val="20"/>
        </w:rPr>
        <w:t>(Vật tư gồm: Ga R22, R410A, hóa chất tẩy, sơn chống gỉ, mỡ bò, băng dính cách điện, sơn màu, dụng cụ tháo mở chuyên dụng, dầu RP7, giấy nhám, giẻ lau, chổi lông,…)</w:t>
      </w:r>
    </w:p>
    <w:p>
      <w:pPr>
        <w:pStyle w:val="Normal"/>
        <w:spacing w:before="120" w:after="0"/>
        <w:rPr/>
      </w:pPr>
      <w:r>
        <w:rPr>
          <w:b/>
          <w:sz w:val="20"/>
        </w:rPr>
        <w:t xml:space="preserve">4.10. ĐỊNH MỨC BẢO DƯỠNG THIẾT BỊ VHF BỜ (100W) </w:t>
      </w:r>
      <w:r>
        <w:rPr>
          <w:sz w:val="20"/>
        </w:rPr>
        <w:t>(Chu kỳ bảo dưỡng 12 tháng)</w:t>
      </w:r>
    </w:p>
    <w:p>
      <w:pPr>
        <w:pStyle w:val="Normal"/>
        <w:spacing w:before="120" w:after="0"/>
        <w:jc w:val="center"/>
        <w:rPr/>
      </w:pPr>
      <w:r>
        <w:rPr/>
        <w:t>Bảng 11. Định mức bảo dưỡng thiết bị VHF bờ</w:t>
      </w:r>
    </w:p>
    <w:tbl>
      <w:tblPr>
        <w:tblW w:w="8688" w:type="dxa"/>
        <w:jc w:val="left"/>
        <w:tblInd w:w="-5" w:type="dxa"/>
        <w:tblLayout w:type="fixed"/>
        <w:tblCellMar>
          <w:top w:w="0" w:type="dxa"/>
          <w:left w:w="0" w:type="dxa"/>
          <w:bottom w:w="0" w:type="dxa"/>
          <w:right w:w="0" w:type="dxa"/>
        </w:tblCellMar>
      </w:tblPr>
      <w:tblGrid>
        <w:gridCol w:w="798"/>
        <w:gridCol w:w="4920"/>
        <w:gridCol w:w="1618"/>
        <w:gridCol w:w="1352"/>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4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ÔNG VIỆC</w:t>
            </w:r>
          </w:p>
        </w:tc>
        <w:tc>
          <w:tcPr>
            <w:tcW w:w="2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ỨC HAO PHÍ</w:t>
            </w:r>
          </w:p>
          <w:p>
            <w:pPr>
              <w:pStyle w:val="Normal"/>
              <w:spacing w:before="120" w:after="0"/>
              <w:jc w:val="center"/>
              <w:rPr>
                <w:b/>
                <w:b/>
                <w:sz w:val="20"/>
                <w:szCs w:val="20"/>
              </w:rPr>
            </w:pPr>
            <w:r>
              <w:rPr>
                <w:b/>
                <w:sz w:val="20"/>
                <w:szCs w:val="20"/>
              </w:rPr>
              <w:t>NHÂN CÔNG</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4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CÔNG (C)</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BẬC THỢ</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0.A</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Công tác chuẩn bị</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ố trí thiết bị VHF dự phòng hoạt động để thay thế trong thời gian bảo dưỡng thiết bị VHF trạm bờ.</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ụng cụ tháo mở thiết bị, đồng hồ vạn năng, tải giả, máy đếm tần số, máy đo công suất, mỏ hàn, cồn công nghiệp và chổi mềm, kìm bấm cáp chuyên dụng, đầu nối BNC.</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ập hợp các tài liệu bảo dưỡng, mẫu bảo dưỡng thiết bị.</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uẩn bị mặt bằng và các trang thiết bị an toàn phục vụ công tác bảo dưỡng.</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0.B</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Kiểm tra thiết bị trước bảo dưỡng</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ểm tra tình trạng thiết bị tại mặt máy VHF.</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ểm tra tình trạng thiết bị bằng phần mềm.</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iểm tra điện áp đầu vào, kiểm tra bộ kích phát.</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độ méo tín hiệu.</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một số thông tin cần thiết.</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giá trị suy hao của công suất phát hoặc công suất phản xạ.</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ực hiệ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1</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Vệ sinh thiết bị</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thiết bị về chế độ Standby.</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ắt nguồn cung cấp cho thiết bị.</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gắt các cáp đầu vào và đầu ra, cáp nguồ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ùng tua vít 4 cạnh tháo các ốc phía trước.</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các ốc và mở nắp đậy phía trê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chổi lông, máy hút bụi chuyên dụng làm sạch bề mặt các vỉ mạc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ử dụng dung dịch Acetol làm sạch các bộ phận tiếp xúc các vỉ mạc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óng vỏ thiết bị</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nguồn, kiểm tra các chức năng hoạt động.</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máy về chế độ Standby.</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2</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Vệ sinh ante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thang dây bằng với độ cao ante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dây an toàn để leo trên các thanh giằng của tháp.</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nước lau kính quét lên bề mặt ante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giấy nhám đánh sạch các lớp rỉ sét bám trên bề mặt anten, giá ante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nước xả làm sạch toàn bộ bề mặt ante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ôi mỡ bò lên các vị trí đai ốc gia cố ante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thang dây và thu dọn sau bảo dưỡng.</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D</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bảo dưỡng</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chất lượng dịch vụ, kết quả chức năng và trạng thái hiển thị trên thiết bị.</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panel, cửa của rack thiết bị</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bảo dưỡng, cất đặt thiết bị đúng nơi quy địn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và báo cáo người phụ trác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2.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thiết bị VHF bờ</w:t>
      </w:r>
    </w:p>
    <w:p>
      <w:pPr>
        <w:pStyle w:val="Normal"/>
        <w:spacing w:before="120" w:after="0"/>
        <w:rPr>
          <w:b/>
          <w:b/>
          <w:sz w:val="20"/>
        </w:rPr>
      </w:pPr>
      <w:r>
        <w:rPr>
          <w:b/>
          <w:sz w:val="20"/>
        </w:rPr>
        <w:t>Hao phí lao động:</w:t>
        <w:tab/>
        <w:tab/>
        <w:tab/>
        <w:tab/>
        <w:tab/>
        <w:tab/>
        <w:tab/>
        <w:t>42.7 công</w:t>
      </w:r>
    </w:p>
    <w:p>
      <w:pPr>
        <w:pStyle w:val="Normal"/>
        <w:spacing w:before="120" w:after="0"/>
        <w:rPr/>
      </w:pPr>
      <w:r>
        <w:rPr>
          <w:b/>
          <w:sz w:val="20"/>
        </w:rPr>
        <w:t>Kiểm soát viên không lưu bậc 3/5:</w:t>
        <w:tab/>
        <w:tab/>
        <w:tab/>
        <w:tab/>
        <w:tab/>
        <w:t>16 công</w:t>
      </w:r>
    </w:p>
    <w:p>
      <w:pPr>
        <w:pStyle w:val="Normal"/>
        <w:spacing w:before="120" w:after="0"/>
        <w:rPr>
          <w:sz w:val="20"/>
        </w:rPr>
      </w:pPr>
      <w:r>
        <w:rPr>
          <w:b/>
          <w:sz w:val="20"/>
        </w:rPr>
        <w:t>Kiểm soát viên không lưu bậc 1/5:</w:t>
        <w:tab/>
        <w:tab/>
        <w:tab/>
        <w:tab/>
        <w:tab/>
        <w:t>26.7 công</w:t>
      </w:r>
    </w:p>
    <w:p>
      <w:pPr>
        <w:pStyle w:val="Normal"/>
        <w:spacing w:before="120" w:after="0"/>
        <w:rPr/>
      </w:pPr>
      <w:r>
        <w:rPr>
          <w:sz w:val="20"/>
        </w:rPr>
        <w:t>Vật tư dùng bảo dưỡng - 10% chi phí nhân công tổng</w:t>
      </w:r>
    </w:p>
    <w:p>
      <w:pPr>
        <w:pStyle w:val="Normal"/>
        <w:spacing w:before="120" w:after="0"/>
        <w:rPr>
          <w:sz w:val="20"/>
        </w:rPr>
      </w:pPr>
      <w:r>
        <w:rPr>
          <w:sz w:val="20"/>
        </w:rPr>
        <w:t>(Vật tư thay thế gồm: Giấy A4, Acetol, thiếc, nhựa thông, băng dính, nẹp rút, Silicone, cao su non, RP7, giấy nhám, mỡ bò giẻ lau, chổi lông)</w:t>
      </w:r>
    </w:p>
    <w:p>
      <w:pPr>
        <w:pStyle w:val="Normal"/>
        <w:spacing w:before="120" w:after="0"/>
        <w:rPr/>
      </w:pPr>
      <w:r>
        <w:rPr>
          <w:b/>
          <w:sz w:val="20"/>
        </w:rPr>
        <w:t xml:space="preserve">4.11. ĐỊNH MỨC BẢO DƯỠNG HỆ THỐNG VHF TẠI TRUNG TÂM </w:t>
      </w:r>
      <w:r>
        <w:rPr>
          <w:sz w:val="20"/>
        </w:rPr>
        <w:t>(Chu kỳ bảo dưỡng 12 tháng)</w:t>
      </w:r>
    </w:p>
    <w:p>
      <w:pPr>
        <w:pStyle w:val="Normal"/>
        <w:spacing w:before="120" w:after="0"/>
        <w:jc w:val="center"/>
        <w:rPr>
          <w:b/>
          <w:b/>
          <w:sz w:val="20"/>
        </w:rPr>
      </w:pPr>
      <w:r>
        <w:rPr>
          <w:b/>
          <w:sz w:val="20"/>
        </w:rPr>
        <w:t>Bảng 12. Định mức bảo dưỡng hệ thống VHF tại trung tâm</w:t>
      </w:r>
    </w:p>
    <w:tbl>
      <w:tblPr>
        <w:tblW w:w="8688" w:type="dxa"/>
        <w:jc w:val="left"/>
        <w:tblInd w:w="-5" w:type="dxa"/>
        <w:tblLayout w:type="fixed"/>
        <w:tblCellMar>
          <w:top w:w="0" w:type="dxa"/>
          <w:left w:w="0" w:type="dxa"/>
          <w:bottom w:w="0" w:type="dxa"/>
          <w:right w:w="0" w:type="dxa"/>
        </w:tblCellMar>
      </w:tblPr>
      <w:tblGrid>
        <w:gridCol w:w="798"/>
        <w:gridCol w:w="5141"/>
        <w:gridCol w:w="1546"/>
        <w:gridCol w:w="1203"/>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w:t>
            </w:r>
          </w:p>
          <w:p>
            <w:pPr>
              <w:pStyle w:val="Normal"/>
              <w:spacing w:before="120" w:after="0"/>
              <w:jc w:val="center"/>
              <w:rPr/>
            </w:pPr>
            <w:r>
              <w:rPr>
                <w:b/>
                <w:sz w:val="20"/>
              </w:rPr>
              <w:t>NHÂNCÔNG</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A</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hệ thống khác hoạt động thay thế trong thời gian bảo dưỡng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các trang thiết bị đo, vật tư, phụ tùng cần thiết phục vụ công tác bảo dưỡ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B</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ình trạng toàn bộ hệ thống và ghi lại các giá trị chỉ báo của các thiết bị liên qua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thiết bị chuyên dụng đo và lưu lại thông số của các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uyển mạch điều khiển tín hiệu</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điện 12V-5A</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xử lý trung tâm VHF</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lưu trữ tức thời</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điều khiển phá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của máy tính điều khiển phát VHF</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1.C.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yển thiết bị về chế độ Standb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ắt nguồn cung cấp cho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tô vít tháo ốc, mở nắp đậy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chổi lông, máy hút bụi chuyên dụng làm sạch bề mặt các vỉ mạc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dung dịch acetol làm sạch các bộ phận tiếp xúc các vỉ mạc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vỏ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àm vệ sinh bề mặt bên ngoài vỏ má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p nguồn, kiểm tra các chức năng hoạt độ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máy về chế độ Standb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trì máy tính điều khiển phát VHF</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Vệ sinh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tắt máy tính chủ theo quy trình tắt, khởi động máy tính. Tắt nguồn cung cấp, rút cáp điện, ghi nhớ vị trí, nhãn các cáp tín hiệu khác trước khi rút ra.</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các thiết bị phù hợp mở nắp đậy bên ngoài khối CPU. Đeo vòng tĩnh điện để chuẩn bị các thao tác trên board mạch và các linh kiện máy tí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chổi mềm, máy hút bụi loại nhỏ làm sạch các khe kín, chi tiết trên board mạch chủ, bộ cấp nguồn cho PC. Lần lượt tháo các RAM, HDD, DVD ROM, sử dụng dung dịch aceton để làm sạch bề mặt vỉ mạch, sấy khô các linh kiện, bề mặt vỉ mạch trước khi lắp lại vị trí cũ.</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đặt RAM, HDD, DVD ROM vào vị trí cũ, cắm lại các cáp tín hiệu theo đúng vị trí ban đầu, cấp nguồn cho má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àm vệ sinh màn hình, chuột, bàn phím, ổ CD, ổ mềm các thiết bị ngoại vi khác đảm bảo thiết bị không bị hỏng do bụi bẩ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ởi động lại máy tính theo đúng quy trình tắt, khởi động máy tính. Khởi động lại phần mềm ZETRON. Kiểm tra trạng thái máy tính từ màn hình để đảm bảo không có cảnh báo Alarm nào.</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Sao lưu phần mềm máy tí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rong quá trình hoạt động của máy tính có thể bị ngừng đột ngột do nhiều nguyên nhân như hỏng thiết bị phần cứng, mất điện nguồn. Khi đó, có rất nhiều khả năng các dữ liệu chương trình hoặc xấu hơn là toàn bộ hệ điều hành bị lỗi không thể hoạt động trở lại được. Để chủ động khôi phục lại hoạt động của hệ thống một cách nhanh nhất thì máy tính phải thường xuyên được sao lưu.</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ó hai cách cơ bản để sao lưu toàn bộ hệ thống. Cách thứ nhất là sử dụng chức năng System Restore của Window. Khi ta kích hoạt chức năng này trong Window thì mỗi khi máy tính bị lỗi có thể quay trở lại thời điểm máy tính còn hoạt động tốt trước đó.</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ách hai là sử dụng một phần mềm trung gian như Ghost để thực hiện sao lưu toàn bộ hệ thống. Khởi động hệ thống về chế độ DOS, mở chương trình Ghost, chọn ổ cứng cần sao lưu và địa chỉ lưu kết quả sao lưu. Sau khi sao lưu thành công thì mỗi khi hệ thống phần mềm bị lỗi và không thể khôi phục bằng cách thông thường ta có thể sử dụng phần mềm Ghost để khôi phục lại toàn bộ hệ điều hành cũng như các phần mềm cài đặt trên đó.</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Cài đặt phần mề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n mềm chuyên dụng là một giao diện cho phép khai thác viên có thể truy nhập để điều khiển phát và nghe âm thanh từ VHP, giám sát tình trạng toàn bộ hệ thố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dưỡng phần mềm hệ thố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ường xuyên thực hiện việc dọn dẹp các file rác, tinh chỉnh hệ thống windown, các chức năng bảo mật, phòng chống virus.</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ịnh kỳ chạy, cập nhật các chương trình phòng chống virus.</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ường xuyên kiểm soát các chương trình mới được cài đặt để đảm bảo sự ổn định máy tí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Cập nhật phần mềm MS Windows</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rạng thái kết nối internet máy tính, đảm bảo máy tính thông mạng interne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n Start - &gt; Control Panel - &gt; Windows Upda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ập nhật các bản vá lỗi Hệ điều hành Windows từ hãng Microsof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ởi động lại máy tính theo đúng quy trình tắt, khởi động máy tính. Kiểm tra trạng thái máy tính từ màn hình để đảm bảo không có cảnh báo Alarm nào.</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trì thiết bị thu VHF (Tape Driv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chu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load băng trắ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đọc băng từ.</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ất lượng âm tha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format bă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oại tap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ế độ chống ghi lên băng bằng nút gạ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Clean the DAT driv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tape Clean ổ ghi.</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ực hiện việc Clean theo quy trì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1.D</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bảo dưỡ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e. Kết quả được ghi lại bao gồm, chất lượng dịch vụ, kết quả chức năng và trạng thái hiển thị trên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E</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panel, cửa của rack thiết b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cất đặt thiết bị đúng nơi quy đị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bảo dưỡng vào bản kết quả bảo dưỡng và ký tên và báo cáo người phụ trác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8.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hệ thống VHF tại trung tâm</w:t>
      </w:r>
    </w:p>
    <w:p>
      <w:pPr>
        <w:pStyle w:val="Normal"/>
        <w:spacing w:before="120" w:after="0"/>
        <w:rPr>
          <w:b/>
          <w:b/>
          <w:sz w:val="20"/>
        </w:rPr>
      </w:pPr>
      <w:r>
        <w:rPr>
          <w:b/>
          <w:sz w:val="20"/>
        </w:rPr>
        <w:t>Hao phí lao động:</w:t>
        <w:tab/>
        <w:tab/>
        <w:tab/>
        <w:tab/>
        <w:tab/>
        <w:tab/>
        <w:tab/>
        <w:t>58.8 công</w:t>
      </w:r>
    </w:p>
    <w:p>
      <w:pPr>
        <w:pStyle w:val="Normal"/>
        <w:spacing w:before="120" w:after="0"/>
        <w:rPr>
          <w:b/>
          <w:b/>
          <w:sz w:val="20"/>
        </w:rPr>
      </w:pPr>
      <w:r>
        <w:rPr>
          <w:b/>
          <w:sz w:val="20"/>
        </w:rPr>
        <w:t>Kiểm soát viên không lưu bậc 3/5:</w:t>
        <w:tab/>
        <w:tab/>
        <w:tab/>
        <w:tab/>
        <w:tab/>
        <w:t>40.1 công</w:t>
      </w:r>
    </w:p>
    <w:p>
      <w:pPr>
        <w:pStyle w:val="Normal"/>
        <w:spacing w:before="120" w:after="0"/>
        <w:rPr>
          <w:b/>
          <w:b/>
          <w:sz w:val="20"/>
        </w:rPr>
      </w:pPr>
      <w:r>
        <w:rPr>
          <w:b/>
          <w:sz w:val="20"/>
        </w:rPr>
        <w:t>Kiểm soát viên không lưu bậc 1/5:</w:t>
        <w:tab/>
        <w:tab/>
        <w:tab/>
        <w:tab/>
        <w:tab/>
        <w:t>18.7 công</w:t>
      </w:r>
    </w:p>
    <w:p>
      <w:pPr>
        <w:pStyle w:val="Normal"/>
        <w:spacing w:before="120" w:after="0"/>
        <w:rPr>
          <w:sz w:val="20"/>
        </w:rPr>
      </w:pPr>
      <w:r>
        <w:rPr>
          <w:sz w:val="20"/>
        </w:rPr>
        <w:t>Vật tư dùng bảo dưỡng = 10% chi phí nhân công tổng</w:t>
      </w:r>
    </w:p>
    <w:p>
      <w:pPr>
        <w:pStyle w:val="Normal"/>
        <w:spacing w:before="120" w:after="0"/>
        <w:rPr>
          <w:sz w:val="20"/>
        </w:rPr>
      </w:pPr>
      <w:r>
        <w:rPr>
          <w:sz w:val="20"/>
        </w:rPr>
        <w:t>(Vật tư thay thế gồm: Giấy A4, Acetol, thiếc, nhựa thông, băng dính, nẹp rút, Silicone, cao su non, RP7, giấy nhám, mỡ bò giẻ lau, chổi lông)</w:t>
      </w:r>
    </w:p>
    <w:p>
      <w:pPr>
        <w:pStyle w:val="Normal"/>
        <w:spacing w:before="120" w:after="0"/>
        <w:rPr/>
      </w:pPr>
      <w:r>
        <w:rPr>
          <w:b/>
          <w:sz w:val="20"/>
        </w:rPr>
        <w:t xml:space="preserve">4.12. ĐỊNH MỨC BẢO DƯỠNG THIẾT BỊ VHF KHẨN CẤP </w:t>
      </w:r>
      <w:r>
        <w:rPr>
          <w:sz w:val="20"/>
        </w:rPr>
        <w:t>(Chu kỳ bảo dưỡng 12 tháng)</w:t>
      </w:r>
    </w:p>
    <w:p>
      <w:pPr>
        <w:pStyle w:val="Normal"/>
        <w:spacing w:before="120" w:after="0"/>
        <w:jc w:val="center"/>
        <w:rPr>
          <w:b/>
          <w:b/>
          <w:sz w:val="20"/>
        </w:rPr>
      </w:pPr>
      <w:r>
        <w:rPr>
          <w:b/>
          <w:sz w:val="20"/>
        </w:rPr>
        <w:t>Bảng 13. Định mức bảo dưỡng thiết bị VHF khẩn cấp</w:t>
      </w:r>
    </w:p>
    <w:tbl>
      <w:tblPr>
        <w:tblW w:w="8688" w:type="dxa"/>
        <w:jc w:val="left"/>
        <w:tblInd w:w="-5" w:type="dxa"/>
        <w:tblLayout w:type="fixed"/>
        <w:tblCellMar>
          <w:top w:w="0" w:type="dxa"/>
          <w:left w:w="0" w:type="dxa"/>
          <w:bottom w:w="0" w:type="dxa"/>
          <w:right w:w="0" w:type="dxa"/>
        </w:tblCellMar>
      </w:tblPr>
      <w:tblGrid>
        <w:gridCol w:w="799"/>
        <w:gridCol w:w="5085"/>
        <w:gridCol w:w="1613"/>
        <w:gridCol w:w="1191"/>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 xml:space="preserve">MỨC HAO PHÍ </w:t>
              <w:br/>
              <w:t>NHÂN CÔNG</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A</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VHF dự phòng hoạt động để thay thế trong thời gian bảo dưỡng thiết bị VHF trạm bờ.</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ụng cụ tháo mở thiết bị, đồng hồ vạn năng, tải giả, máy đếm tần số, máy đo công suất, mỏ hàn, cồn công nghiệp và chổi mềm, kìm bấm cáp chuyên dụng, đầu nối BNC...</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 Ị</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B</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mặt máy VHF-25W.</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công suất phát của thiết bị VHF-25W.</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giá trị suy hao của công suất phát (công suất phản x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độ méo tín hiệu.</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một số thông tin cần thiế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C</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C.1</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Vệ sinh thiết b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yển thiết bị về chế độ Standby.</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ắt nguồn cung cấp cho thiết b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ắt các cáp đầu vào và đầu ra, cáp nguồ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tua vít 4 cạnh tháo các ốc và mở nắp đậy phía trê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chổi lông, máy hút bụi chuyên dụng làm sạch bề mặt các vỉ mạc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dung dịch acetol làm sạch các bộ phận tiếp xúc các vỉ mạc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vỏ thiết b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m vệ sinh bề mặt bên ngoài vỏ máy.</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kiểm tra các chức năng hoạt độ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máy về chế độ Standby</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C.2</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ante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thang dây bằng với độ cao ante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dây an toàn để leo trên các thanh giằng của tháp.</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nước lau kính quét lên bề mặt ante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giấy nhám đánh sạch các lớp rỉ sét bám trên bề mặt anten, giá ante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nước xả làm sạch toàn bộ bề mặt ante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ôi mỡ bò lên các vị trí đai ốc gia cố ante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o thang dây và thu dọn sau bảo dưỡ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D</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p nguồn, kiểm tra các chức năng hoạt độ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máy về chế độ Online</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E</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cất đặt thiết bị đúng nơi quy địn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và ký tên và báo cáo người phụ trác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5.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thiết bị VHF khẩn cấp</w:t>
      </w:r>
    </w:p>
    <w:p>
      <w:pPr>
        <w:pStyle w:val="Normal"/>
        <w:spacing w:before="120" w:after="0"/>
        <w:rPr/>
      </w:pPr>
      <w:r>
        <w:rPr>
          <w:b/>
          <w:sz w:val="20"/>
        </w:rPr>
        <w:t>Hao phí lao động:</w:t>
        <w:tab/>
        <w:tab/>
        <w:tab/>
        <w:tab/>
        <w:tab/>
        <w:tab/>
        <w:tab/>
        <w:t>15.9 công</w:t>
      </w:r>
    </w:p>
    <w:p>
      <w:pPr>
        <w:pStyle w:val="Normal"/>
        <w:spacing w:before="120" w:after="0"/>
        <w:rPr/>
      </w:pPr>
      <w:r>
        <w:rPr>
          <w:b/>
          <w:sz w:val="20"/>
        </w:rPr>
        <w:t>Kiểm soát viên không lưu bậc 3/5:</w:t>
        <w:tab/>
        <w:tab/>
        <w:tab/>
        <w:tab/>
        <w:tab/>
        <w:t xml:space="preserve">  7.1 công</w:t>
      </w:r>
    </w:p>
    <w:p>
      <w:pPr>
        <w:pStyle w:val="Normal"/>
        <w:spacing w:before="120" w:after="0"/>
        <w:rPr/>
      </w:pPr>
      <w:r>
        <w:rPr>
          <w:b/>
          <w:sz w:val="20"/>
        </w:rPr>
        <w:t>Kiểm soát viên không lưu bậc 1/5:</w:t>
        <w:tab/>
        <w:tab/>
        <w:tab/>
        <w:tab/>
        <w:tab/>
        <w:t xml:space="preserve">  8.8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thay thế gồm: Giấy A4, Acetol, thiếc, nhựa thông, băng dính, nẹp rút, Silicone, cao su non, RP7, giấy nhám, mỡ bò giẻ lau, chổi lông...)</w:t>
      </w:r>
    </w:p>
    <w:p>
      <w:pPr>
        <w:pStyle w:val="Normal"/>
        <w:spacing w:before="120" w:after="0"/>
        <w:rPr/>
      </w:pPr>
      <w:r>
        <w:rPr>
          <w:b/>
          <w:sz w:val="20"/>
        </w:rPr>
        <w:t xml:space="preserve">4.13. ĐỊNH MỨC BẢO DƯỠNG HỆ THỐNG CHỐNG SÉT (trực tiếp, nguồn, tiếp đất) </w:t>
      </w:r>
      <w:r>
        <w:rPr>
          <w:sz w:val="20"/>
        </w:rPr>
        <w:t>(Chu kỳ bảo dưỡng 01 năm)</w:t>
      </w:r>
    </w:p>
    <w:p>
      <w:pPr>
        <w:pStyle w:val="Normal"/>
        <w:spacing w:before="120" w:after="0"/>
        <w:jc w:val="center"/>
        <w:rPr/>
      </w:pPr>
      <w:r>
        <w:rPr>
          <w:b/>
          <w:sz w:val="20"/>
        </w:rPr>
        <w:t>Bảng 14. Định mức bảo dưỡng hệ thố</w:t>
      </w:r>
      <w:r>
        <w:rPr/>
        <w:t>ng chống sét</w:t>
      </w:r>
    </w:p>
    <w:tbl>
      <w:tblPr>
        <w:tblW w:w="8688" w:type="dxa"/>
        <w:jc w:val="left"/>
        <w:tblInd w:w="-5" w:type="dxa"/>
        <w:tblLayout w:type="fixed"/>
        <w:tblCellMar>
          <w:top w:w="0" w:type="dxa"/>
          <w:left w:w="0" w:type="dxa"/>
          <w:bottom w:w="0" w:type="dxa"/>
          <w:right w:w="0" w:type="dxa"/>
        </w:tblCellMar>
      </w:tblPr>
      <w:tblGrid>
        <w:gridCol w:w="728"/>
        <w:gridCol w:w="5208"/>
        <w:gridCol w:w="1556"/>
        <w:gridCol w:w="1196"/>
      </w:tblGrid>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A</w:t>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Công tác chuẩn b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ố trí thiết bị /hệ thống khác hoạt động thay thế trong thời gian bảo dưỡng thiết b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uẩn bị các trang thiết bị đo, vật tư, phụ tùng cần thiết phục vụ công tác bảo dưỡ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ập hợp các tài liệu bảo dưỡng, mẫu bảo dưỡng thiết b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Chuẩn bị mặt bằng và các trang thiết bị an toàn phục vụ công tác bảo dưỡ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B</w:t>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Kiểm tra thiết bị trước bảo dưỡ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ểm tra tình trạng đầu kim thu sét, dây cáp thoát sét, các móc cố định cáp.</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ểm tra giá trị trên bộ đếm sé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ểm tra tiếp xúc tại các điểm đấu nối.</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ểm tra tình trạng tiếp đất bảo vệ, tiếp đất công tác của thiết bị cắt lọc sé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ểm tra các đèn chỉ trạng thái trên bộ cắt lọc sé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o giá trị điện trở đất tại bảng nối đấ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ểm tra các mối hàn, nối.</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C</w:t>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hực hiệ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Hạ kim thu sét chủ động, tiến hành đo kiểm đầu kim bằng máy đo chuyên dù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Kiểm tra mối nối giữa đầu kim và cáp thoát sé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Gia cố lại cáp thoát sét bằng các móc cố định cáp.</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Đo điện trở đất của kim thu sé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Bảo trì, kiểm tra các đèn chỉ thị tráng thái thiết bị chống sét nguồ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Bảo trì, vệ sinh hút bụi bên ngoài bộ cắt lọc sét nguồ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Kiểm tra, bảo trì và vệ sinh các board mạch của bộ cắt lọc sét nguồ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Kiểm tra, siết lại tiếp điểm tiếp đất bảo v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Kiểm tra, bảo trì hệ thống mass (đo điện trở đất, siết lại tại các điểm nối).</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Bôi mỡ bò tại các mối nối, mối hà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D</w:t>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Kiểm tra hoạt động sau bảo trì, bảo dưỡ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ểm tra lại tình trạng của thiết bị sau khi tiến hành bảo trì.</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ểm tra điện áp vào ra của bộ lọc sét và so sánh với kết quả đo được. Nếu không phù hợp, tìm nguyên nhân và xử lý.</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o giá trị điện trở đất tại bảng nối đấ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E</w:t>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Kết thúc công việc</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Thu dọn, vệ sinh khu vực bảo dưỡng, lưu giữ thiết bị đúng nơi quy định.</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Ghi lại đầy đủ các nội dung, kết quả công tác bảo dưỡng vào bản kết quả bảo dưỡng, ký tên, báo cáo và lưu hồ s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hệ thống chống sét</w:t>
      </w:r>
    </w:p>
    <w:p>
      <w:pPr>
        <w:pStyle w:val="Normal"/>
        <w:spacing w:before="120" w:after="0"/>
        <w:rPr>
          <w:b/>
          <w:b/>
          <w:sz w:val="20"/>
        </w:rPr>
      </w:pPr>
      <w:r>
        <w:rPr>
          <w:b/>
          <w:sz w:val="20"/>
        </w:rPr>
        <w:t>Hao phí lao động:</w:t>
        <w:tab/>
        <w:tab/>
        <w:tab/>
        <w:tab/>
        <w:tab/>
        <w:tab/>
        <w:tab/>
        <w:t>23 công</w:t>
      </w:r>
    </w:p>
    <w:p>
      <w:pPr>
        <w:pStyle w:val="Normal"/>
        <w:spacing w:before="120" w:after="0"/>
        <w:rPr>
          <w:b/>
          <w:b/>
          <w:sz w:val="20"/>
        </w:rPr>
      </w:pPr>
      <w:r>
        <w:rPr>
          <w:b/>
          <w:sz w:val="20"/>
        </w:rPr>
        <w:t>Kiểm soát viên không lưu bậc 3/5:</w:t>
        <w:tab/>
        <w:tab/>
        <w:tab/>
        <w:tab/>
        <w:tab/>
        <w:t>20.9 công</w:t>
      </w:r>
    </w:p>
    <w:p>
      <w:pPr>
        <w:pStyle w:val="Normal"/>
        <w:spacing w:before="120" w:after="0"/>
        <w:rPr>
          <w:b/>
          <w:b/>
          <w:sz w:val="20"/>
        </w:rPr>
      </w:pPr>
      <w:r>
        <w:rPr>
          <w:b/>
          <w:sz w:val="20"/>
        </w:rPr>
        <w:t>Kiểm soát viên không lưu bậc 1/5:</w:t>
        <w:tab/>
        <w:tab/>
        <w:tab/>
        <w:tab/>
        <w:tab/>
        <w:t>2.1 công</w:t>
      </w:r>
    </w:p>
    <w:p>
      <w:pPr>
        <w:pStyle w:val="Normal"/>
        <w:spacing w:before="120" w:after="0"/>
        <w:rPr/>
      </w:pPr>
      <w:r>
        <w:rPr>
          <w:sz w:val="20"/>
        </w:rPr>
        <w:t>Vật tư dùng bảo dưỡng = 10% chi phí nhân công tổng</w:t>
      </w:r>
    </w:p>
    <w:p>
      <w:pPr>
        <w:pStyle w:val="Normal"/>
        <w:spacing w:before="120" w:after="0"/>
        <w:rPr/>
      </w:pPr>
      <w:r>
        <w:rPr>
          <w:sz w:val="20"/>
        </w:rPr>
        <w:t>(Vật tư bảo dưỡng gồm: Kẹp cáp, thiếc, nhựa thông, băng dính cách điện, RP7, cồn công nghiệp, giấy nhám, mỡ bò, giẻ lau, chổi lông...)</w:t>
      </w:r>
    </w:p>
    <w:p>
      <w:pPr>
        <w:pStyle w:val="Normal"/>
        <w:spacing w:before="120" w:after="0"/>
        <w:rPr/>
      </w:pPr>
      <w:r>
        <w:rPr>
          <w:b/>
          <w:sz w:val="20"/>
        </w:rPr>
        <w:t>5. ĐỊNH MỨC KINH TẾ KỸ THUẬT SỬA CHỮA VÀ THAY THẾ CÁC THIẾT BỊ HỆ THỐNG VTS LUỒNG SÀI GÒN-VŨNG TÀU</w:t>
      </w:r>
    </w:p>
    <w:p>
      <w:pPr>
        <w:pStyle w:val="Normal"/>
        <w:spacing w:before="120" w:after="0"/>
        <w:jc w:val="center"/>
        <w:rPr/>
      </w:pPr>
      <w:r>
        <w:rPr>
          <w:b/>
          <w:sz w:val="20"/>
        </w:rPr>
        <w:t>Bảng 15. Tổng hợp Định mức kinh tế kỹ thuật sửa chữa và thay thế các thiết bị hệ thống VTS</w:t>
      </w:r>
    </w:p>
    <w:tbl>
      <w:tblPr>
        <w:tblW w:w="8688" w:type="dxa"/>
        <w:jc w:val="left"/>
        <w:tblInd w:w="-5" w:type="dxa"/>
        <w:tblLayout w:type="fixed"/>
        <w:tblCellMar>
          <w:top w:w="0" w:type="dxa"/>
          <w:left w:w="0" w:type="dxa"/>
          <w:bottom w:w="0" w:type="dxa"/>
          <w:right w:w="0" w:type="dxa"/>
        </w:tblCellMar>
      </w:tblPr>
      <w:tblGrid>
        <w:gridCol w:w="588"/>
        <w:gridCol w:w="3489"/>
        <w:gridCol w:w="813"/>
        <w:gridCol w:w="992"/>
        <w:gridCol w:w="1450"/>
        <w:gridCol w:w="1356"/>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ẠNG MỤC THIẾT BỊ</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LƯỢ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HÂN CÔNG SỬA CHỮA &amp; THAY THẾ (Công/năm)</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NHÂN CÔNG (Công/năm)</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UNG TÂM VTS TPHC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65.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ÁC THIẾT BỊ ĐIỀU KHIỂN VÀ HIỂN THỊ CAMER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MÁY PHÁT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3</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4</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5</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HẠ THẾ</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6</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ĐIỀU HÒA NHIỆT Đ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7</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ÁC THIẾT BỊ ĐIỀU KHIỂN VHF TRUNG TÂ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7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8</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VHF KHẨN CẤP</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9</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ỐNG SÉ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UNG TÂM VTS VŨNG TÀU</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70.3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MÁY PHÁT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3</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MÁY ĐIỀU HÒA NHIỆT Đ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5</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ÁC THIẾT BỊ ĐIỀU KHIỂN VHF TRUNG TÂ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7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VHF KHẨN CẤP</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7</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HỐNG SÉ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RADAR QUẬN 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2.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AMERA CCTV</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PHÁT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3</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4</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5</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HẠ THẾ</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6</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ĐIỀU HÒA NHIỆT Đ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7</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ÁC THIẾT BỊ VHF BỜ (100W)</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7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8</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HỐNG SÉ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ẠM RADAR CẦN GIỜ</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5.8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PHÁT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4</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HẠ THẾ</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5</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ĐIỀU HÒA NHIỆT Đ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6</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ỐNG SÉ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RADAR NÚI LỚ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94.2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PHÁT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3</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ĐIỆ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6.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4</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HẠ THẾ</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5</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ĐIỀU HÒA NHIỆT Đ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6</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ÁC THIẾT BỊ VHF BỜ (100W)</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7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7</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ỐNG SÉ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TRẠM CAMERA</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7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7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CCTV CẢNG SÀI GÒ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AMERA CCTV</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ỐNG SÉ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CCTV TÂN THUẬN ĐÔ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AMERA CCTV</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HỐNG SÉ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3</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CCTV LOTUS</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AMERA CCTV</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HỐNG SÉ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4</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ẠM CCTV QUẬN 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AMERA CCTV</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549.7</w:t>
            </w:r>
          </w:p>
        </w:tc>
      </w:tr>
    </w:tbl>
    <w:p>
      <w:pPr>
        <w:pStyle w:val="Normal"/>
        <w:spacing w:before="120" w:after="0"/>
        <w:jc w:val="right"/>
        <w:rPr/>
      </w:pPr>
      <w:r>
        <w:rPr>
          <w:sz w:val="20"/>
        </w:rPr>
        <w:t>Tổng hợp Định mức kinh tế kỹ thuật sửa chữa và thay thế các thiết bị hệ thống VTS</w:t>
      </w:r>
    </w:p>
    <w:p>
      <w:pPr>
        <w:pStyle w:val="Normal"/>
        <w:spacing w:before="120" w:after="0"/>
        <w:rPr/>
      </w:pPr>
      <w:r>
        <w:rPr>
          <w:b/>
          <w:sz w:val="20"/>
        </w:rPr>
        <w:t>5.1. ĐỊNH MỨC KIỂM TRA, THAY THẾ HỆ THỐNG CÁC THIẾT BỊ ĐIỀU KHIỂN VÀ HIỂN THỊ CAMERA</w:t>
      </w:r>
    </w:p>
    <w:p>
      <w:pPr>
        <w:pStyle w:val="Normal"/>
        <w:spacing w:before="120" w:after="0"/>
        <w:jc w:val="center"/>
        <w:rPr/>
      </w:pPr>
      <w:r>
        <w:rPr>
          <w:b/>
          <w:sz w:val="20"/>
        </w:rPr>
        <w:t>Bảng 16. Định mức kiểm tra, thay thế hệ thống các thiết bị điều khiển và hiển thị Camera</w:t>
      </w:r>
    </w:p>
    <w:tbl>
      <w:tblPr>
        <w:tblW w:w="8688" w:type="dxa"/>
        <w:jc w:val="left"/>
        <w:tblInd w:w="-5" w:type="dxa"/>
        <w:tblLayout w:type="fixed"/>
        <w:tblCellMar>
          <w:top w:w="0" w:type="dxa"/>
          <w:left w:w="0" w:type="dxa"/>
          <w:bottom w:w="0" w:type="dxa"/>
          <w:right w:w="0" w:type="dxa"/>
        </w:tblCellMar>
      </w:tblPr>
      <w:tblGrid>
        <w:gridCol w:w="688"/>
        <w:gridCol w:w="5198"/>
        <w:gridCol w:w="1492"/>
        <w:gridCol w:w="1310"/>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A</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đồng hồ vạn năng, chổi mềm, cồn công nghiệp, hóa chất tẩy công nghiệp, vòng tĩnh điện, đầu nối RJ45, dao nhấn và các dụng cụ khá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ại các thiết bị, khối dự phòng cần thiết để thay thế trong quá trình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B</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ết bị, xác định phạm vi hỏng hóc, khắc phục sơ bộ</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kết nối. Ghi lại kết quả thử.</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và thu thập thêm thông tin về sự cố đối với thiết bị. Ghi nhận lại đầy đủ nội dung, kết quả kiểm tr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ởi động lại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và thực hiện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 ra khỏi tủ.</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khối thiết bị hư hỏng bằng thiết bị dự phò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Ổ cắm điện có dây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nguồn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iết bị chuyển đổi Quang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ia tín hiệu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ầu ghi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àn phím điều khiển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huyển thiết bị về trạng thái standby.</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hờ khoảng 30 phút, nếu không có gì bất thường thì chuyển thiết bị về trạng thái Onli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8: Nếu sau khi đã thay thế mới các thành phần trong khối thiết bị mà vẫn không hoạt động thì kiểm tra lại các bước đã thực hiện và liên hệ nhà cung cấp thiết bị tìm hiểu nguyên nhâ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cáp truyền dẫn tín hiệu, các đầu BNC ... (các thiết bị tạm ngừng hoạt độ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ẫn tín hiệu, các đầu connector...)</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Dùng dụng cụ chuyên dùng làm các đầu connector... liên kết với cáp tín hiệu mớ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Công tác leo thang an toàn với bộ BHLĐ, dùng dụng cụ chuyên dùng tháo cáp tín hiệu liên kết với các giá đỡ cáp tín hiệ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4: Vận chuyển cáp tín hiệu mới lên giá đ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ín hiệu từ trên giá đỡ xuống phòng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Dùng dụng cụ chuyên dùng tháo cáp tín hiệu cũ kết nối với thiết bị và lắp đặt cáp tín hiệu mớ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7: Khởi động lại thiết bị, kiểm tra chức năng thu/phát tín hiệu và điều khiể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D</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sau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khối. Kết quả được ghi lại bao gồm, chất lượng dịch vụ, kết quả chức năng và trạng thái hiển thị trên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E</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dây điện và dây tín hiệu, vỏ của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cất đặt thiết bị đúng nơi quy đị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và báo cáo người phụ tr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5.9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ểm tra, thay thế hệ thống các thiết bị điều khiển và hiển thị Camera</w:t>
      </w:r>
    </w:p>
    <w:p>
      <w:pPr>
        <w:pStyle w:val="Normal"/>
        <w:spacing w:before="120" w:after="0"/>
        <w:rPr>
          <w:b/>
          <w:b/>
          <w:sz w:val="20"/>
        </w:rPr>
      </w:pPr>
      <w:r>
        <w:rPr>
          <w:b/>
          <w:sz w:val="20"/>
        </w:rPr>
        <w:t>Hao phí lao động:</w:t>
        <w:tab/>
        <w:tab/>
        <w:tab/>
        <w:tab/>
        <w:tab/>
        <w:tab/>
        <w:tab/>
        <w:t>15.95 công</w:t>
      </w:r>
    </w:p>
    <w:p>
      <w:pPr>
        <w:pStyle w:val="Normal"/>
        <w:spacing w:before="120" w:after="0"/>
        <w:rPr>
          <w:b/>
          <w:b/>
          <w:sz w:val="20"/>
        </w:rPr>
      </w:pPr>
      <w:r>
        <w:rPr>
          <w:b/>
          <w:sz w:val="20"/>
        </w:rPr>
        <w:t>Kiểm soát viên không lưu bậc 3/5:</w:t>
        <w:tab/>
        <w:tab/>
        <w:tab/>
        <w:tab/>
        <w:tab/>
        <w:t>11.75 công</w:t>
      </w:r>
    </w:p>
    <w:p>
      <w:pPr>
        <w:pStyle w:val="Normal"/>
        <w:spacing w:before="120" w:after="0"/>
        <w:rPr/>
      </w:pPr>
      <w:r>
        <w:rPr>
          <w:b/>
          <w:sz w:val="20"/>
        </w:rPr>
        <w:t xml:space="preserve">Kiểm soát viên không lưu bậc 2/5: </w:t>
        <w:tab/>
        <w:tab/>
        <w:tab/>
        <w:tab/>
        <w:tab/>
        <w:t xml:space="preserve">  2.1 công</w:t>
      </w:r>
    </w:p>
    <w:p>
      <w:pPr>
        <w:pStyle w:val="Normal"/>
        <w:spacing w:before="120" w:after="0"/>
        <w:rPr>
          <w:sz w:val="20"/>
        </w:rPr>
      </w:pPr>
      <w:r>
        <w:rPr>
          <w:b/>
          <w:sz w:val="20"/>
        </w:rPr>
        <w:t>Kiểm soát viên không lưu bậc 1/5:</w:t>
        <w:tab/>
        <w:tab/>
        <w:tab/>
        <w:tab/>
        <w:tab/>
        <w:t xml:space="preserve">  2.1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Bàn phím điều khiển; Bộ chia tín hiệu; Ma trận; Bộ chuyển đổi; Đầu ghi...</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pPr>
      <w:r>
        <w:rPr>
          <w:b/>
          <w:sz w:val="20"/>
        </w:rPr>
        <w:t>5.2. ĐỊNH MỨC KINH TẾ KỸ THUẬT KIỂM TRA, THAY THẾ HỆ THỐNG CAMERA CCTV</w:t>
      </w:r>
    </w:p>
    <w:p>
      <w:pPr>
        <w:pStyle w:val="Normal"/>
        <w:spacing w:before="120" w:after="0"/>
        <w:jc w:val="center"/>
        <w:rPr>
          <w:b/>
          <w:b/>
          <w:sz w:val="20"/>
        </w:rPr>
      </w:pPr>
      <w:r>
        <w:rPr>
          <w:b/>
          <w:sz w:val="20"/>
        </w:rPr>
        <w:t>Bảng 17. Định mức kinh tế kỹ thuật kiểm tra, thay thế hệ thống Camera CCTV</w:t>
      </w:r>
    </w:p>
    <w:tbl>
      <w:tblPr>
        <w:tblW w:w="8688" w:type="dxa"/>
        <w:jc w:val="left"/>
        <w:tblInd w:w="-5" w:type="dxa"/>
        <w:tblLayout w:type="fixed"/>
        <w:tblCellMar>
          <w:top w:w="0" w:type="dxa"/>
          <w:left w:w="0" w:type="dxa"/>
          <w:bottom w:w="0" w:type="dxa"/>
          <w:right w:w="0" w:type="dxa"/>
        </w:tblCellMar>
      </w:tblPr>
      <w:tblGrid>
        <w:gridCol w:w="688"/>
        <w:gridCol w:w="5198"/>
        <w:gridCol w:w="1496"/>
        <w:gridCol w:w="1306"/>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A</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đồng hồ vạn năng, chổi mềm, cồn công nghiệp, hóa chất tẩy công nghiệp, vòng tĩnh điện và các dụng cụ khác.</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lại các thiết bị, modul dự phòng cần thiết để thay thế trong quá trình sửa chữ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B</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ết bị, xác định phạm vi hỏng hóc, khắc phục sơ bộ</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báo cáo sự cố thông qua việc thử các chức năng, chất lượng hoạt động của thiết bị kết nối. Ghi lại kết quả thử.</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và thu thập thêm thông tin về sự cố đối với thiết bị. Ghi nhận lại đầy đủ nội dung, kết quả kiểm tr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ởi động lại thiết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u khi phân tích đánh giá, sơ bộ nhận định và phân vùng hỏng hóc để tiến hành đo đạc, kiểm tra cụ thể đối với những bộ phận nghi vấn và thực hiện sửa chữ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C</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C.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Dùng dụng cụ chuyên dùng tháo các thành phần hư hỏng ra khỏi tủ, giá đỡ.</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khối thiết bị hư hỏng bằng thiết bị dự phò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nếu hư hỏ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iết bị chuyển đổi Quang (nếu hư hỏ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amera dome (nếu hư hỏ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amera dome EP (nếu hư hỏ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 kiện Camera (nếu hư hỏ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Chuyển thiết bị về trạng thái standby.</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hờ khoảng 30 phút, nếu không có gì bất thường thì chuyển thiết bị về trạng thái Onlin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8: Nếu sau khi đã thay thế mới các thành phần trong khối thiết bị mà vẫn không hoạt động thì kiểm tra lại các bước đã thực hiện và liên hệ nhà cung cấp thiết bị tìm hiểu nguyên nhâ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C.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thế cáp truyền dẫn tín hiệu, nguồn, các đầu BNC ... (các thiết bị tạm ngừng hoạt độ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ẫn tín hiệu, nguồn, các đầu connector...)</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Dùng dụng cụ chuyên dùng làm các đầu connector... liên kết với cáp tín hiệu mớ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Công tác leo tháp an toàn với bộ BHLĐ, dùng dụng cụ chuyên dùng tháo cáp tín hiệu, nguồn liên kết với thá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Vận chuyển cáp tín hiệu, nguồn mới lên thá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ín hiệu, nguồn từ trên tháp xuống tủ thiết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Dùng dụng cụ chuyên dùng tháo cáp tín hiệu, nguồn cũ kết nối với thiết bị và lắp đặt cáp tín hiệu, nguồn mớ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7: Khởi động lại thiết bị, kiểm tra chức năng thu/phát tín hiệu và điều khiể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D</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kết quả chức năng hoạt động và trạng thái hiển thị trên thiết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E</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dây điện và dây tín hiệu, vỏ của thiết b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cất đặt thiết bị đúng nơi quy định.</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sửa chữa vào bản kết quả sửa chữa, ký tên và báo cáo người phụ trách.</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2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nh tế kỹ thuật kiểm tra, thay thế hệ thống Camera CCTV</w:t>
      </w:r>
    </w:p>
    <w:p>
      <w:pPr>
        <w:pStyle w:val="Normal"/>
        <w:spacing w:before="120" w:after="0"/>
        <w:rPr>
          <w:b/>
          <w:b/>
          <w:sz w:val="20"/>
        </w:rPr>
      </w:pPr>
      <w:r>
        <w:rPr>
          <w:b/>
          <w:sz w:val="20"/>
        </w:rPr>
        <w:t>Hao phí lao động:</w:t>
        <w:tab/>
        <w:tab/>
        <w:tab/>
        <w:tab/>
        <w:tab/>
        <w:tab/>
        <w:tab/>
        <w:t>17.2 công</w:t>
      </w:r>
    </w:p>
    <w:p>
      <w:pPr>
        <w:pStyle w:val="Normal"/>
        <w:spacing w:before="120" w:after="0"/>
        <w:rPr>
          <w:b/>
          <w:b/>
          <w:sz w:val="20"/>
        </w:rPr>
      </w:pPr>
      <w:r>
        <w:rPr>
          <w:b/>
          <w:sz w:val="20"/>
        </w:rPr>
        <w:t>Kiểm soát viên không lưu bậc 3/5:</w:t>
        <w:tab/>
        <w:tab/>
        <w:tab/>
        <w:tab/>
        <w:tab/>
        <w:t>13.5 công</w:t>
      </w:r>
    </w:p>
    <w:p>
      <w:pPr>
        <w:pStyle w:val="Normal"/>
        <w:spacing w:before="120" w:after="0"/>
        <w:rPr>
          <w:b/>
          <w:b/>
          <w:sz w:val="20"/>
        </w:rPr>
      </w:pPr>
      <w:r>
        <w:rPr>
          <w:b/>
          <w:sz w:val="20"/>
        </w:rPr>
        <w:t>Kiểm soát viên không lưu bậc 2/5:</w:t>
        <w:tab/>
        <w:tab/>
        <w:tab/>
        <w:tab/>
        <w:tab/>
        <w:t xml:space="preserve">  1.6 công</w:t>
      </w:r>
    </w:p>
    <w:p>
      <w:pPr>
        <w:pStyle w:val="Normal"/>
        <w:spacing w:before="120" w:after="0"/>
        <w:rPr>
          <w:sz w:val="20"/>
        </w:rPr>
      </w:pPr>
      <w:r>
        <w:rPr>
          <w:b/>
          <w:sz w:val="20"/>
        </w:rPr>
        <w:t>Kiểm soát viên không lưu bậc 1/5:</w:t>
        <w:tab/>
        <w:tab/>
        <w:tab/>
        <w:tab/>
        <w:tab/>
        <w:t xml:space="preserve">  2.1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Camera dome; Camera dome IP; Phụ kiện Camera; Bộ nguồn Camera; Bộ chuyển đổi quang; giá đỡ...</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3. ĐỊNH MỨC KINH TẾ KỸ THUẬT KIỂM TRA, THAY THẾ HỆ THỐNG MÁY PHÁT ĐIỆN</w:t>
      </w:r>
    </w:p>
    <w:p>
      <w:pPr>
        <w:pStyle w:val="Normal"/>
        <w:spacing w:before="120" w:after="0"/>
        <w:jc w:val="center"/>
        <w:rPr>
          <w:b/>
          <w:b/>
          <w:sz w:val="20"/>
        </w:rPr>
      </w:pPr>
      <w:r>
        <w:rPr>
          <w:b/>
          <w:sz w:val="20"/>
        </w:rPr>
        <w:t>Bảng 18. Định mức kinh tế kỹ thuật kiểm tra, thay thế hệ thống Máy phát điện</w:t>
      </w:r>
    </w:p>
    <w:tbl>
      <w:tblPr>
        <w:tblW w:w="8688" w:type="dxa"/>
        <w:jc w:val="left"/>
        <w:tblInd w:w="-5" w:type="dxa"/>
        <w:tblLayout w:type="fixed"/>
        <w:tblCellMar>
          <w:top w:w="0" w:type="dxa"/>
          <w:left w:w="0" w:type="dxa"/>
          <w:bottom w:w="0" w:type="dxa"/>
          <w:right w:w="0" w:type="dxa"/>
        </w:tblCellMar>
      </w:tblPr>
      <w:tblGrid>
        <w:gridCol w:w="688"/>
        <w:gridCol w:w="5077"/>
        <w:gridCol w:w="1517"/>
        <w:gridCol w:w="1406"/>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A</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bảo dưỡ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1</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máy phát điện trước khi khởi độ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hớt má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dầu chạ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ước làm mát má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ống khí thải và bộ lọc kh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quạt làm mát má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ông tắc hành trình (Auto, Stop) và aptomat (On, Off).</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sự rò rỉ các đường ống dẫn nhiên liệu má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nhiệt độ má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mức nhớt trong bình lọc gió.</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ệ thống dây tải điện, dây tín hiệu.</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2</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máy phát điện đang hoạt độ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màu khí thả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ó rò rỉ nhớt, dầu chạy, nước giải nhiệ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độ rung và độ ồn bất thườ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oạt động của két nước giải nhiệt má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hoạt động bơm dầu.</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hiển thị LEDs.</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điện áp, dòng điệ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3</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các chương trình test máy để kiểm tra tình trạng và thu thập thêm thông tin về sự cố. Ghi nhận lại đầy đủ nội dung, kết quả kiểm tr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4</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5</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1</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Máy phát điện có cảnh báo</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ra tài liệu kỹ thuật xác định loại cảnh báo.</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ực hiện việc khắc phục cảnh báo theo hướng dẫn của tài liệu kỹ thuậ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2</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yển máy về chế độ Sto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ực hiện việc thay khối dự phòng theo chỉ dẫn của tài liệu kỹ thuậ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điều chỉnh nhiệt nước làm mát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phát điện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làm mát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ây cuaroa (nếu bị lỏng hay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ồn nhớt (nếu bị rò rỉ).</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ay quay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hởi động động cơ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phun dầu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ọc nhớ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an xả nước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an xả nhớt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e thăm nhớt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li (nếu mòn hay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bơm dầu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bơm nước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én khí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chế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ạp dầu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lọc dầu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Ống thông hơi nhớt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điều khiể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bàn phím và hiển th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o sạc acqu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ình acquy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ồn dầu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ộng cơ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phụ tùng khá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Thực hiện đo kiểm lại lần cuối trước khi chạy test má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D</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máy phát điện tại panel điều khiể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est 5 phú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sửa chữa dựa vào bảng kiểm tra các thông số chỉ báo của hệ thống. Ghi nhận lại kết quả này và so sánh với các thông số ghi nhận trước khi bảo dưỡng để phát hiện sai khá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E</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dây điện và dây tín hiệu, vỏ của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cất đặt thiết bị đúng nơi quy địn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và báo cáo người phụ trác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5.1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kinh tế kỹ thuật kiểm tra, thay thế hệ thống Máy phát điện</w:t>
      </w:r>
    </w:p>
    <w:p>
      <w:pPr>
        <w:pStyle w:val="Normal"/>
        <w:spacing w:before="120" w:after="0"/>
        <w:rPr/>
      </w:pPr>
      <w:r>
        <w:rPr>
          <w:b/>
          <w:sz w:val="20"/>
        </w:rPr>
        <w:t xml:space="preserve">Hao phí lao động: </w:t>
        <w:tab/>
        <w:tab/>
        <w:tab/>
        <w:tab/>
        <w:tab/>
        <w:tab/>
        <w:tab/>
        <w:t>45.1 công</w:t>
      </w:r>
    </w:p>
    <w:p>
      <w:pPr>
        <w:pStyle w:val="Normal"/>
        <w:spacing w:before="120" w:after="0"/>
        <w:rPr>
          <w:b/>
          <w:b/>
          <w:sz w:val="20"/>
        </w:rPr>
      </w:pPr>
      <w:r>
        <w:rPr>
          <w:b/>
          <w:sz w:val="20"/>
        </w:rPr>
        <w:t>Kiểm soát viên không lưu bậc 3/5:</w:t>
        <w:tab/>
        <w:tab/>
        <w:tab/>
        <w:tab/>
        <w:tab/>
        <w:t>36.25 công</w:t>
      </w:r>
    </w:p>
    <w:p>
      <w:pPr>
        <w:pStyle w:val="Normal"/>
        <w:spacing w:before="120" w:after="0"/>
        <w:rPr>
          <w:b/>
          <w:b/>
          <w:sz w:val="20"/>
        </w:rPr>
      </w:pPr>
      <w:r>
        <w:rPr>
          <w:b/>
          <w:sz w:val="20"/>
        </w:rPr>
        <w:t>Kiểm soát viên không lưu bậc 2/5:</w:t>
        <w:tab/>
        <w:tab/>
        <w:tab/>
        <w:tab/>
        <w:tab/>
        <w:t>7.25 công</w:t>
      </w:r>
    </w:p>
    <w:p>
      <w:pPr>
        <w:pStyle w:val="Normal"/>
        <w:spacing w:before="120" w:after="0"/>
        <w:rPr>
          <w:b/>
          <w:b/>
          <w:sz w:val="20"/>
        </w:rPr>
      </w:pPr>
      <w:r>
        <w:rPr>
          <w:b/>
          <w:sz w:val="20"/>
        </w:rPr>
        <w:t>Kiểm soát viên không lưu bậc 1/5:</w:t>
        <w:tab/>
        <w:tab/>
        <w:tab/>
        <w:tab/>
        <w:tab/>
        <w:t>1.6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lọc Nhớt; lọc dầu; lọc gió; nước làm mát; dây curoa, nhớt, bộ AVR; bo hiển thị; bo điều khiển ...</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4. ĐỊNH MỨC KINH TẾ KỸ THUẬT KIỂM TRA THAY THẾ HỆ THỐNG UPS</w:t>
      </w:r>
    </w:p>
    <w:p>
      <w:pPr>
        <w:pStyle w:val="Normal"/>
        <w:spacing w:before="120" w:after="0"/>
        <w:jc w:val="center"/>
        <w:rPr/>
      </w:pPr>
      <w:r>
        <w:rPr>
          <w:b/>
          <w:sz w:val="20"/>
        </w:rPr>
        <w:t>Bảng 19. Định mức kinh tế kỹ thuật kiểm tra, thay thế hệ thống UPS</w:t>
      </w:r>
    </w:p>
    <w:tbl>
      <w:tblPr>
        <w:tblW w:w="8688" w:type="dxa"/>
        <w:jc w:val="left"/>
        <w:tblInd w:w="-5" w:type="dxa"/>
        <w:tblLayout w:type="fixed"/>
        <w:tblCellMar>
          <w:top w:w="0" w:type="dxa"/>
          <w:left w:w="0" w:type="dxa"/>
          <w:bottom w:w="0" w:type="dxa"/>
          <w:right w:w="0" w:type="dxa"/>
        </w:tblCellMar>
      </w:tblPr>
      <w:tblGrid>
        <w:gridCol w:w="688"/>
        <w:gridCol w:w="5200"/>
        <w:gridCol w:w="1484"/>
        <w:gridCol w:w="1316"/>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A</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dụng cụ tháo mở chuyên dụng, đồng hồ vạn năng, cồn công nghiệp và các dụng cụ khá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sửa chữ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B</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từ hệ thống điều khiển. Ghi lại kết quả thử.</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ủa phần mềm điều khiển hệ thống và re-start lại phần mềm để loại trừ trường hợp lỗi phần mềm điều khiể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niệm của người sửa chữ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và thực hiện sửa chữ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1</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iết bị UPS 20KV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ra tài liệu kỹ thuật xác định loại cảnh bá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ực hiện việc khắc phục cảnh báo theo hướng dẫn của tài liệu kỹ thuậ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2</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yển thiết bị về trạng thái Standby.</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Chuyển công tắc nguồn của thiết bị ở mặt trước về vị trí OFF.</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Mở các cáp tín hiệu và nguồn như ban đầu.</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4: Dùng tua vít và dụng cụ chuyên dụng tháo các ố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Thay khối dự phòng, trả thiết bị về vị trí ban đầu.</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làm mát (119x119x3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làm mát (60x60x2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ụ lọc A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iod bán dẫ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yristor.</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ảm biến dò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chì 1A, 16A, 50A, 100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truyền thông giao tiế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chính.</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nguồ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sạc ắcquy.</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giao diệ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ụ lọc D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ansitor công suất IGB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ansitor điều hướng IGB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ỉnh lưu SCR.</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ọc nguồn và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lọc nguồn vào/r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hồi tiế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lọc bình acquy</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Nối lại các cáp tín hiệu và nguồn như ban đầu.</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Chuyển công tắc nguồn của thiết bị ở mặt trước về vị trí O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8: Chuyển thiết bị về trạng thái standby.</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9: Chờ khoảng 30 phút, nếu không có gì bất thường thì chuyển thiết bị về trạng thái Online.</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D</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các chương trình test của hệ thống điều khiển để kiểm tra tình trạng thiết bị sau khi hoàn tất sửa chữ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sửa chữa dựa vào bảng kiểm tra các thông số chỉ báo của hệ thống. Ghi nhận lại kết quả này và so sánh với các thông số ghi nhận trước khi bảo dưỡng để phát hiện sai khá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E</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dây điện và dây tín hiệu, vỏ của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cất đặt thiết bị đúng nơi quy định.</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và báo cáo người phụ trách.</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9.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nh tế kỹ thuật kiểm tra, thay thế hệ thống UPS</w:t>
      </w:r>
    </w:p>
    <w:p>
      <w:pPr>
        <w:pStyle w:val="Normal"/>
        <w:spacing w:before="120" w:after="0"/>
        <w:rPr>
          <w:b/>
          <w:b/>
          <w:sz w:val="20"/>
        </w:rPr>
      </w:pPr>
      <w:r>
        <w:rPr>
          <w:b/>
          <w:sz w:val="20"/>
        </w:rPr>
        <w:t xml:space="preserve">Hao phí lao động: </w:t>
        <w:tab/>
        <w:tab/>
        <w:tab/>
        <w:tab/>
        <w:tab/>
        <w:tab/>
        <w:tab/>
        <w:t>29.1 công</w:t>
      </w:r>
    </w:p>
    <w:p>
      <w:pPr>
        <w:pStyle w:val="Normal"/>
        <w:spacing w:before="120" w:after="0"/>
        <w:rPr>
          <w:b/>
          <w:b/>
          <w:sz w:val="20"/>
        </w:rPr>
      </w:pPr>
      <w:r>
        <w:rPr>
          <w:b/>
          <w:sz w:val="20"/>
        </w:rPr>
        <w:t xml:space="preserve">Kiểm soát viên không lưu bậc 3/5: </w:t>
        <w:tab/>
        <w:tab/>
        <w:tab/>
        <w:tab/>
        <w:tab/>
        <w:t>24 công</w:t>
      </w:r>
    </w:p>
    <w:p>
      <w:pPr>
        <w:pStyle w:val="Normal"/>
        <w:spacing w:before="120" w:after="0"/>
        <w:rPr>
          <w:b/>
          <w:b/>
          <w:sz w:val="20"/>
        </w:rPr>
      </w:pPr>
      <w:r>
        <w:rPr>
          <w:b/>
          <w:sz w:val="20"/>
        </w:rPr>
        <w:t xml:space="preserve">Kiểm soát viên không lưu bậc 2/5: </w:t>
        <w:tab/>
        <w:tab/>
        <w:tab/>
        <w:tab/>
        <w:tab/>
        <w:t>3.5 công</w:t>
      </w:r>
    </w:p>
    <w:p>
      <w:pPr>
        <w:pStyle w:val="Normal"/>
        <w:spacing w:before="120" w:after="0"/>
        <w:rPr>
          <w:b/>
          <w:b/>
          <w:sz w:val="20"/>
        </w:rPr>
      </w:pPr>
      <w:r>
        <w:rPr>
          <w:b/>
          <w:sz w:val="20"/>
        </w:rPr>
        <w:t xml:space="preserve">Kiểm soát viên không lưu bậc 1/5: </w:t>
        <w:tab/>
        <w:tab/>
        <w:tab/>
        <w:tab/>
        <w:tab/>
        <w:t>1.6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tụ điện; quạt làm mát; bình ắcquy; bo sạc; bo điều khiển ...</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5. ĐỊNH MỨC KINH TẾ KỸ THUẬT KIỂM TRA, THAY THẾ HỆ THỐNG ĐIỆN</w:t>
      </w:r>
    </w:p>
    <w:p>
      <w:pPr>
        <w:pStyle w:val="Normal"/>
        <w:spacing w:before="120" w:after="0"/>
        <w:jc w:val="center"/>
        <w:rPr>
          <w:b/>
          <w:b/>
          <w:sz w:val="20"/>
        </w:rPr>
      </w:pPr>
      <w:r>
        <w:rPr>
          <w:b/>
          <w:sz w:val="20"/>
        </w:rPr>
        <w:t>Bảng 20. Định mức kinh tế kỹ thuật kiểm tra, thay thế hệ thống Điện</w:t>
      </w:r>
    </w:p>
    <w:tbl>
      <w:tblPr>
        <w:tblW w:w="8688" w:type="dxa"/>
        <w:jc w:val="left"/>
        <w:tblInd w:w="-5" w:type="dxa"/>
        <w:tblLayout w:type="fixed"/>
        <w:tblCellMar>
          <w:top w:w="0" w:type="dxa"/>
          <w:left w:w="0" w:type="dxa"/>
          <w:bottom w:w="0" w:type="dxa"/>
          <w:right w:w="0" w:type="dxa"/>
        </w:tblCellMar>
      </w:tblPr>
      <w:tblGrid>
        <w:gridCol w:w="909"/>
        <w:gridCol w:w="4977"/>
        <w:gridCol w:w="1576"/>
        <w:gridCol w:w="1226"/>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4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1</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MÁY BIẾN THẾ CÁCH LY (TRANSFORMER)</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A</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các dụng cụ khá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B</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ết bị, xác định phạm vi hỏng hóc, khắc phục sơ bộ</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thông số điện áp nguồn điện lưới 3 pha 380V/220V. Ghi lại kết quả đo kiể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thông số điện áp đầu vào/ra máy biến thế cách ly 3 pha 380V/220V. Ghi lại kết quả đo kiể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ghi nhận sự cố thông qua việc đo kiểm. Ghi lại kết quả đo kiể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đo kiểm để phân vùng phạm vi hỏng hóc. Công đoạn này đòi hỏi phải kết hợp các thông tín khảo sát được với các tài liệu kỹ thuật hệ thống và đặc biệt là kinh nghiệm của người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C</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C.1</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Đo và kiểm tra các thông số kỹ thuật ở trạng thái tắt nguồ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rong và ngoài để loại trừ các khả năng sự cố do ảnh hưởng của các chất bám trên máy biến thế cách ly.</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cuộn sơ cấp và thứ cấp. Nếu phát hiện ngắn mạch thì thay thế theo mục C.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sự đóng/ngắt aptomat 3 pha đầu vào/ra máy biến thế cách ly. Nếu phát hiện sự đóng/ngắt không đạt thì thay thế theo mục C.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nội trở của các đèn chỉ thị pha, đồng hồ hiển thị điện áp - dòng điện. Nếu phát hiện không có nội trở thì thay thế theo mục C.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nội trở cuộn dây của các quạt làm mát. Nếu phát hiện không có nội trở thì thay thế theo mục C.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C.2</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thông số hoạt động trong trạng thái cấp nguồ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3 pha 380V/220V cho máy biến thế cách ly. Dùng đồng hồ vạn năng kiểm tra mức điện áp ở các điểm đầu vào/ra. Nếu phát hiện mức điện áp sai khác so với mức chuẩn thì có khả năng aptomat 3 pha, cuộn sơ cấp hay thứ cấp đã bị hỏng, cần tiến hành thay thế,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3 pha 380V/220V cho máy biến thế cách ly. Kiểm tra đèn hiển thị pha, đồng hồ hiển thị điện áp - dòng điện mức điện áp - dòng điện ở các điểm đầu vào/ra, quạt làm mát. Nếu phát hiện đèn không sáng, mức điện áp-dòng điện sai khác so với mức chuẩn, quạt không quay thì có khả năng đã bị hỏng, cần tiến hành thay thế,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C.3</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Thực hiện sửa chữa bằng thay thế thiết bị dự phòng ở trạng thái tắt nguồ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Dùng dụng cụ chuyên dùng tháo các thành phần hư hỏng ra khỏi máy biến thế cách ly.</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các thành phần hư hỏng bằng các thành phần dự phòng của máy biến thế cách ly.</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quạt làm má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đèn chỉ thị trạng thái hoạt độ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Đồng hồ chỉ báo thông số hoạt động Volt kế, Ampe kế.</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Áp tô mát cấp nguồn đầu vào, áp tô mát phân phối nguồn đầu r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gỡ để quấn lại các cuộn dây của máy biến thế cách ly.</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dây dẫn đấu nối trong máy biến thế cách ly.</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ốc vít hư hỏng, sét chờn gai.</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nguồn như ban đầu.</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máy biến thế cách ly.</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Nếu sau khi đã thay thế mới các thành phần trong khối thiết bị mà vẫn không hoạt động thì kiểm tra lại các bước đã là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D</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nhận lại kết quả, thông số điện áp đầu vào/ra sau khi sửa chữa và so sánh với các thông số ghi nhận trước khi bảo dưỡng,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E</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lưu giữ thiết bị đúng nơi quy định.</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kho thiết bị hư hỏng thay thế r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sửa chữa vào bản kết quả sửa chữa, ký tên, báo cáo và lưu hồ s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ATS</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A</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dụng cụ tháo mở chuyên dụng, các dụng cụ khá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B</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thông số điện áp nguồn điện lưới 3 pha 380V/220V. Ghi lại kết quả đo kiể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ghi nhận sự cố thông qua việc đo kiểm. Ghi lại kết quả đo kiể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ân tích đánh giá các kết quả đo kiểm để phân vùng phạm vi hỏng hóc. Công đoạn này đòi hỏi phải kết hợp các thông tin khảo sát được với các tài liệu kỹ thuật hệ thống và đặc biệt là kinh nghiệm của người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C</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C.1</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Đo và kiểm tra các thông số kỹ thuật ở trạng thái tắt nguồ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ệ sinh trong và ngoài để loại trừ các khả năng sự cố do ảnh hưởng của các chất bám trong tủ ATS.</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cuộn dây khởi động từ. Nếu phát hiện ngắn mạch thì thay thế theo mục C.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cầu chì. Nếu phát hiện hư hỏng thì thay thế theo mục C.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C.2</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Kiểm tra thông số hoạt động trong trạng thái cấp nguồ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3 pha 380V/220V cho bộ điều khiển chuyển mạch. Kiểm tra đèn hiển thị trên bộ điều khiển sai khác so với tài liệu thi cần tiến hành thay thế,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3 pha 380V/220V cho bộ điều khiển chuyển mạch. Nếu phát hiện điện áp tại các cuộn dây khởi động từ mức điện áp sai khác so với mức chuẩn thì có khả năng bộ điều khiển hư hỏng cần tiến hành thay thế,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C.3</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sửa chữa bằng thay thế thiết bị dự phòng ở trạng thái tắt nguồ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 ra khỏi tủ ATS.</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các thành phần hư hỏng bằng các thành phần dự phò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bộ điều khiể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đèn chỉ thị trạng thái hoạt độ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cầu chì.</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cuộn dây khởi động t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dây dẫn đấu nối trong tủ ATS.</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tiếp điểm đóng ngắt.</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nguồn như ban đầu.</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Nếu sau khi đã thay thế mới các thành phần trong khối thiết bị mà vẫn không hoạt động thì kiểm tra lại các bước đã là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D</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nhận lại kết quả, thông số điện áp đầu vào/ra sau khi sửa chữa và so sánh với các thông số ghi nhận trước khi bảo dưỡng,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E</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lưu giữ thiết bị đúng nơi quy định</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kho thiết bị hư hỏng thay thế r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báo cáo và lưu hồ s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I</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IẾU SÁNG TRONG VÀ NGOÀI</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I.A</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dụng cụ tháo mở chuyên dụng, các dụng cụ khá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I.B</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ghi nhận sự cố thông qua việc đo kiểm. Ghi lại kết quả đo kiể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đo kiểm để phân vùng phạm vi hỏng hóc. Công đoạn này đòi hỏi phải kết hợp các thông tin khảo sát được với các tài liệu kỹ thuật hệ thống và đặc biệt là kinh nghiệm của người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I.C</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I.C.1</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o và kiểm tra các thông số kỹ thuật ở trạng thái tắt nguồ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nội trở của bo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nội trở của tăng phô.</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sự đóng/mở các công tắ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hệ thống dây tải điệ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sự nạp/xả tụ điệ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I.C.2</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sửa chữa bằng thay thế thiết bị dự phòng ở trạng thái tắt nguồ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Công tác leo thang an toàn với bộ BHLĐ, dùng dụng cụ chuyên dùng tháo các thành phần hư hỏ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các thành phần hư hỏng bằng các thành phần dự phò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bo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tăng phô.</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ông tắ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dây dẫn.</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tụ.</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Nối lại các cáp nguồn như ban đầu.</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Nếu sau khi đã thay thế mới các thành phần trong khối thiết bị mà vẫn không hoạt động thì kiểm tra lại các bước đã làm.</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I.D</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nhận lại kết quả, thông số điện áp đầu vào/ra sau khi sửa chữa và so sánh với các thông số ghi nhận trước khi bảo dưỡng, sửa chữ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I.E</w:t>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lưu giữ thiết bị đúng nơi quy định.</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kho thiết bị hư hỏng thay thế r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sửa chữa vào bản kết quả sửa chữa, ký tên, báo cáo và lưu hồ s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6.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nh tế kỹ thuật kiểm tra, thay thế hệ thống Điện</w:t>
      </w:r>
    </w:p>
    <w:p>
      <w:pPr>
        <w:pStyle w:val="Normal"/>
        <w:spacing w:before="120" w:after="0"/>
        <w:rPr>
          <w:b/>
          <w:b/>
          <w:sz w:val="20"/>
        </w:rPr>
      </w:pPr>
      <w:r>
        <w:rPr>
          <w:b/>
          <w:sz w:val="20"/>
        </w:rPr>
        <w:t>Hao phí lao động:</w:t>
        <w:tab/>
        <w:tab/>
        <w:tab/>
        <w:tab/>
        <w:tab/>
        <w:tab/>
        <w:tab/>
        <w:t>16.2 công</w:t>
      </w:r>
    </w:p>
    <w:p>
      <w:pPr>
        <w:pStyle w:val="Normal"/>
        <w:spacing w:before="120" w:after="0"/>
        <w:rPr>
          <w:b/>
          <w:b/>
          <w:sz w:val="20"/>
        </w:rPr>
      </w:pPr>
      <w:r>
        <w:rPr>
          <w:b/>
          <w:sz w:val="20"/>
        </w:rPr>
        <w:t>Kiểm soát viên không lưu bậc 3/5:</w:t>
        <w:tab/>
        <w:tab/>
        <w:tab/>
        <w:tab/>
        <w:tab/>
        <w:t>6.5 công</w:t>
      </w:r>
    </w:p>
    <w:p>
      <w:pPr>
        <w:pStyle w:val="Normal"/>
        <w:spacing w:before="120" w:after="0"/>
        <w:rPr>
          <w:b/>
          <w:b/>
          <w:sz w:val="20"/>
        </w:rPr>
      </w:pPr>
      <w:r>
        <w:rPr>
          <w:b/>
          <w:sz w:val="20"/>
        </w:rPr>
        <w:t>Kiểm soát viên không lưu bậc 2/5:</w:t>
        <w:tab/>
        <w:tab/>
        <w:tab/>
        <w:tab/>
        <w:tab/>
        <w:t>7.65 công</w:t>
      </w:r>
    </w:p>
    <w:p>
      <w:pPr>
        <w:pStyle w:val="Normal"/>
        <w:spacing w:before="120" w:after="0"/>
        <w:rPr>
          <w:sz w:val="20"/>
        </w:rPr>
      </w:pPr>
      <w:r>
        <w:rPr>
          <w:b/>
          <w:sz w:val="20"/>
        </w:rPr>
        <w:t>Kiểm soát viên không lưu bậc 1/5:</w:t>
        <w:tab/>
        <w:tab/>
        <w:tab/>
        <w:tab/>
        <w:tab/>
        <w:t>2.05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w:t>
      </w:r>
    </w:p>
    <w:p>
      <w:pPr>
        <w:pStyle w:val="Normal"/>
        <w:spacing w:before="120" w:after="0"/>
        <w:rPr>
          <w:sz w:val="20"/>
        </w:rPr>
      </w:pPr>
      <w:r>
        <w:rPr>
          <w:sz w:val="20"/>
        </w:rPr>
        <w:t>I. Máy biến thế cách ly: quạt làm mát; đèn chỉ thị; aptomat 63A; cuộn dây (sơ cấp + thứ cấp); dây điện, ốc vít...</w:t>
      </w:r>
    </w:p>
    <w:p>
      <w:pPr>
        <w:pStyle w:val="Normal"/>
        <w:spacing w:before="120" w:after="0"/>
        <w:rPr/>
      </w:pPr>
      <w:r>
        <w:rPr>
          <w:sz w:val="20"/>
        </w:rPr>
        <w:t>II. ATS: bộ điều khiển chuyển mạch, cầu chì, khởi động từ, các tiếp điểm đấu dây...</w:t>
      </w:r>
    </w:p>
    <w:p>
      <w:pPr>
        <w:pStyle w:val="Normal"/>
        <w:spacing w:before="120" w:after="0"/>
        <w:rPr/>
      </w:pPr>
      <w:r>
        <w:rPr>
          <w:sz w:val="20"/>
        </w:rPr>
        <w:t>III. Chiếu sáng: tăng phô, đèn, tụ điện, starter, công tắc, hệ thống dây tải điện...</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b/>
          <w:b/>
          <w:sz w:val="20"/>
        </w:rPr>
      </w:pPr>
      <w:r>
        <w:rPr>
          <w:b/>
          <w:sz w:val="20"/>
        </w:rPr>
        <w:t xml:space="preserve">5.6. ĐỊNH MỨC KINH TẾ KỸ THUẬT KIỂM TRA THAY THẾ TRẠM ĐIỆN HẠ THẾ </w:t>
      </w:r>
      <w:r>
        <w:rPr>
          <w:b/>
          <w:i/>
          <w:sz w:val="20"/>
        </w:rPr>
        <w:t>(thuộc trạm Radar)</w:t>
      </w:r>
    </w:p>
    <w:p>
      <w:pPr>
        <w:pStyle w:val="Normal"/>
        <w:spacing w:before="120" w:after="0"/>
        <w:jc w:val="center"/>
        <w:rPr/>
      </w:pPr>
      <w:r>
        <w:rPr/>
        <w:t>Bảng 21. Định mức kinh tế kỹ thuật kiểm tra, thay thế Trạm điện hạ thế</w:t>
      </w:r>
    </w:p>
    <w:tbl>
      <w:tblPr>
        <w:tblW w:w="8688" w:type="dxa"/>
        <w:jc w:val="left"/>
        <w:tblInd w:w="-5" w:type="dxa"/>
        <w:tblLayout w:type="fixed"/>
        <w:tblCellMar>
          <w:top w:w="0" w:type="dxa"/>
          <w:left w:w="0" w:type="dxa"/>
          <w:bottom w:w="0" w:type="dxa"/>
          <w:right w:w="0" w:type="dxa"/>
        </w:tblCellMar>
      </w:tblPr>
      <w:tblGrid>
        <w:gridCol w:w="826"/>
        <w:gridCol w:w="5114"/>
        <w:gridCol w:w="1505"/>
        <w:gridCol w:w="1243"/>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A</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dụng cụ tháo mở chuyên dụng và các dụng cụ khác...</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sửa chữa.</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B</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ệt bị, xác định phạm vi hỏng hóc, khắc phục sơ bộ</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thông số điện áp nguồn điện lưới 3 pha 380V/220V.</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thông số điện áp đầu vào/ra máy biến thế cách ly 3 pha 380V/220V. Ghi lại kết quả đo kiểm.</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ghi nhận sự cố thông qua việc đo kiểm. Ghi lại kết quả đo kiểm.</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a tài liệu kỹ thuật để xác định lỗi, hỏng hóc.</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đo kiểm để phân vùng phạm vi hỏng hóc. Công đoạn này đòi hỏi phải kết hợp các thông tin khảo sát được với các tài liệu kỹ thuật hệ thống và đặc biệt là kinh nghiệm của người sửa chữa.</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C</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C.1</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Đo và kiểm tra các thông số kỹ thuật ở trạng thái không có điện lướ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bên ngoài để loại trừ các khả năng sự cố do ảnh hưởng của các chất bám trên máy biến áp</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đo LA, FCO. Nếu bị đứt chì bên trong thì thay thế</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ml:space="preserve">Kiểm tra đo cách điện máy biến áp với trị số </w:t>
            </w:r>
            <w:r>
              <w:rPr>
                <w:rFonts w:eastAsia="Symbol" w:cs="Symbol" w:ascii="Symbol" w:hAnsi="Symbol"/>
                <w:sz w:val="20"/>
              </w:rPr>
              <w:t></w:t>
            </w:r>
            <w:r>
              <w:rPr>
                <w:sz w:val="20"/>
              </w:rPr>
              <w:t xml:space="preserve"> 0</w:t>
            </w:r>
            <w:r>
              <w:rPr>
                <w:rFonts w:eastAsia="Symbol" w:cs="Symbol" w:ascii="Symbol" w:hAnsi="Symbol"/>
                <w:sz w:val="20"/>
              </w:rPr>
              <w:t></w:t>
            </w:r>
            <w:r>
              <w:rPr>
                <w:sz w:val="20"/>
              </w:rPr>
              <w:t>. Nếu lớn hơn máy đã hỏng cần thay thế.</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ằng mắt và tay trên các máy biến áp tại các tiếp điểm đấu nối tải điện. Nếu bị rỉ dầu cần thay thế các gioăng cao su tại các tiếp điểm.</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C.2</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Thực hiện sửa chữa bằng thay thế thiết bị dự phòng ở trạng thái không có điện lướ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 ra khỏi trạm máy biến áp</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các thành phần hư hỏng bằng các thành phần dự phòng của trạm máy biến áp.</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hống sét trung thế (LA) (nếu hư hỏ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cầu chì trung thế (FCO) (nếu hư hỏ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roang cao su cho máy biến áp (nếu bị rỉ dầu).</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âm dầu làm mát cho máy biến thế (nếu thiếu hụ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dây tiếp đất bảo vệ (nếu hư hỏng, mất cắp).</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iết lại ốc tại van chống tràn dầu máy biến áp (nếu rò rỉ).</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đầu coss dây đầu vào/ra tại Áp tô mát phân phối tổ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tủ điện phân phố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ốc vít hư hỏng, sét chờn gai.</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Aptomat 3pha 100/150A (nếu hư hỏ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máy biến áp (nếu quay cách điện không đạ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giá treo máy biến áp, giá treo FCO, LA nếu bị mục, rỉ sét mất khả năng chịu lực.</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nguồn như ban đầu.</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4: Đóng lại các FCO cho máy biến áp hoạt độ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D</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nhận lại kết quả, thông số điện áp đầu vào/ra và so sánh với các thông số ghi nhận trước khi bảo dưỡng, sửa chữa. Nếu có sai khác thì kiểm tra nguyên nhân, sửa chữa khắc phục.</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nhận nguyên nhân hư hỏ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E</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lưu giữ thiết bị đúng nơi quy định.</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kho thiết bị hư hỏng thay thế ra.</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báo cáo và lưu hồ sơ.</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7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nh tế kỹ thuật kiểm tra, thay thế Trạm điện hạ thế</w:t>
      </w:r>
    </w:p>
    <w:p>
      <w:pPr>
        <w:pStyle w:val="Normal"/>
        <w:spacing w:before="120" w:after="0"/>
        <w:rPr>
          <w:b/>
          <w:b/>
          <w:sz w:val="20"/>
        </w:rPr>
      </w:pPr>
      <w:r>
        <w:rPr>
          <w:b/>
          <w:sz w:val="20"/>
        </w:rPr>
        <w:t>Hao phí lao động:</w:t>
        <w:tab/>
        <w:tab/>
        <w:tab/>
        <w:tab/>
        <w:tab/>
        <w:tab/>
        <w:tab/>
        <w:t>20.75 công</w:t>
      </w:r>
    </w:p>
    <w:p>
      <w:pPr>
        <w:pStyle w:val="Normal"/>
        <w:spacing w:before="120" w:after="0"/>
        <w:rPr>
          <w:b/>
          <w:b/>
          <w:sz w:val="20"/>
        </w:rPr>
      </w:pPr>
      <w:r>
        <w:rPr>
          <w:b/>
          <w:sz w:val="20"/>
        </w:rPr>
        <w:t>Kiểm soát viên không lưu bậc 3/5:</w:t>
        <w:tab/>
        <w:tab/>
        <w:tab/>
        <w:tab/>
        <w:tab/>
        <w:t>15.75 công</w:t>
      </w:r>
    </w:p>
    <w:p>
      <w:pPr>
        <w:pStyle w:val="Normal"/>
        <w:spacing w:before="120" w:after="0"/>
        <w:rPr>
          <w:b/>
          <w:b/>
          <w:sz w:val="20"/>
        </w:rPr>
      </w:pPr>
      <w:r>
        <w:rPr>
          <w:b/>
          <w:sz w:val="20"/>
        </w:rPr>
        <w:t>Kiểm soát viên không lưu bậc 2/5:</w:t>
        <w:tab/>
        <w:tab/>
        <w:tab/>
        <w:tab/>
        <w:tab/>
        <w:t xml:space="preserve">  3.4 công</w:t>
      </w:r>
    </w:p>
    <w:p>
      <w:pPr>
        <w:pStyle w:val="Normal"/>
        <w:spacing w:before="120" w:after="0"/>
        <w:rPr/>
      </w:pPr>
      <w:r>
        <w:rPr>
          <w:b/>
          <w:sz w:val="20"/>
        </w:rPr>
        <w:t>Kiểm soát viên không lưu bậc 1/5:</w:t>
        <w:tab/>
        <w:tab/>
        <w:tab/>
        <w:tab/>
        <w:tab/>
        <w:t xml:space="preserve">  1.6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cắt sét trung thế (LA); cầu chì trung thế (FCO); gioăng cao su; dầu; dây tiếp đất; đầu coss; tủ điện phân phối; ốc vít bulông; áp tô mát; máy biến áp; giá treo ...</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b/>
          <w:b/>
          <w:sz w:val="20"/>
        </w:rPr>
      </w:pPr>
      <w:r>
        <w:rPr>
          <w:b/>
          <w:sz w:val="20"/>
        </w:rPr>
        <w:t>5.7. ĐỊNH MỨC KINH TẾ KỸ THUẬT KIỂM TRA THAY THẾ MÁY ĐIỀU HÒA NHIỆT ĐỘ</w:t>
      </w:r>
    </w:p>
    <w:p>
      <w:pPr>
        <w:pStyle w:val="Normal"/>
        <w:spacing w:before="120" w:after="0"/>
        <w:jc w:val="center"/>
        <w:rPr>
          <w:b/>
          <w:b/>
          <w:sz w:val="20"/>
        </w:rPr>
      </w:pPr>
      <w:r>
        <w:rPr>
          <w:b/>
          <w:sz w:val="20"/>
        </w:rPr>
        <w:t>Bảng 22. Định mức kinh tế kỹ thuật kiểm tra, thay thế Máy điều hòa nhiệt độ</w:t>
      </w:r>
    </w:p>
    <w:tbl>
      <w:tblPr>
        <w:tblW w:w="8688" w:type="dxa"/>
        <w:jc w:val="left"/>
        <w:tblInd w:w="-5" w:type="dxa"/>
        <w:tblLayout w:type="fixed"/>
        <w:tblCellMar>
          <w:top w:w="0" w:type="dxa"/>
          <w:left w:w="0" w:type="dxa"/>
          <w:bottom w:w="0" w:type="dxa"/>
          <w:right w:w="0" w:type="dxa"/>
        </w:tblCellMar>
      </w:tblPr>
      <w:tblGrid>
        <w:gridCol w:w="844"/>
        <w:gridCol w:w="5098"/>
        <w:gridCol w:w="1508"/>
        <w:gridCol w:w="1238"/>
      </w:tblGrid>
      <w:tr>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A</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đồng hồ vạn năng, chất tẩy rửa trung tính và các dụng cụ khá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B</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ghi nhận sự cố thông qua việc đo kiểm. Ghi lại kết quả đo kiểm.</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các chương trình test máy để kiểm tra tình trạng và thu thập thêm thông tin về sự cố. Ghi nhận lại đầy đủ nội dung, kết quả kiểm tr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ân tích đánh giá các kết quả đo kiểm để phân vùng phạm vi hỏng hóc. Công đoạn này đòi hỏi phải kết hợp các thông tin khảo sát được với các tài liệu kỹ thuật hệ thống và đặc biệt là kinh nghiệm của người sửa chữ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1</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Máy lạnh không hoạt động hoặc đang hoạt động thì báo lỗi</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lại CB hoặc cầu chì nếu hỏng thì thay mới.</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lại pin trong remote nếu hỏng thì thay mới.</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lại bộ đếm thời gian cài đặt trong máy.</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lại nhiệt độ cài đặt trên máy và các tấm lọc khí.</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ra tài liệu kỹ thuật để xác định lỗi, hỏng hó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ực hiện việc khắc phục, sửa chữa lỗi, hư hỏng theo hướng dẫn của tài liệu kỹ thuậ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2</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áy lạnh hoạt động nhưng không lạnh do thiếu ga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Bật CB cho máy hoạt động, dùng đồng hồ đo dòng điện của máy. Nếu dòng điện đo thực tế thấp hơn dòng điện quy định của nhà sản xuất là thiết bị thiếu ga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Kiểm tra toàn bộ máy và đường ống dẫn gas. Nếu phát hiện chỗ rò rỉ thì tắt hoàn toàn máy lạnh và dùng mỏ hàn gió đá hàn vá lại chỗ rò rỉ.</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Nối ống dẫn gas từ bình chứa dự phòng vào dàn nóng để châm thêm gas theo đúng quy định của nhà sản xuấ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Thực hiện đo kiểm lại lần cuối trước khi chạy test máy.</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3</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ực hiện thay thế bằng thiết bị dự phòng (động cơ nén, bo điều khiển, quạt dàn nóng/lạnh,...)</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Tắt CB cấp nguồn cho máy.</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áo gỡ thiết bị hư hỏng đưa đến nhà máy/trung tâm bảo hành theo quy định của nhà sản xuất để sửa chữ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Lắp đặt thiết bị dự phòng.</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6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Thực hiện đo kiểm lại lần cuối trước khi chạy test máy.</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D</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est 30 phú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nhận lại kết quả và so sánh với các thông số ghi nhận trước khi bảo dưỡng, sửa chữa để phát hiện sai khá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E</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lưu giữ thiết bị đúng nơi quy định.</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ưu kho thiết bị hư hỏng thay thế r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báo cáo và lưu hồ sơ.</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kinh tế kỹ thuật kiểm tra, thay thế Máy điều hòa nhiệt độ</w:t>
      </w:r>
    </w:p>
    <w:p>
      <w:pPr>
        <w:pStyle w:val="Normal"/>
        <w:spacing w:before="120" w:after="0"/>
        <w:rPr>
          <w:b/>
          <w:b/>
          <w:sz w:val="20"/>
        </w:rPr>
      </w:pPr>
      <w:r>
        <w:rPr>
          <w:b/>
          <w:sz w:val="20"/>
        </w:rPr>
        <w:t>Hao phí lao động:</w:t>
        <w:tab/>
        <w:tab/>
        <w:tab/>
        <w:tab/>
        <w:tab/>
        <w:tab/>
        <w:tab/>
        <w:t>5.1 công</w:t>
      </w:r>
    </w:p>
    <w:p>
      <w:pPr>
        <w:pStyle w:val="Normal"/>
        <w:spacing w:before="120" w:after="0"/>
        <w:rPr>
          <w:b/>
          <w:b/>
          <w:sz w:val="20"/>
        </w:rPr>
      </w:pPr>
      <w:r>
        <w:rPr>
          <w:b/>
          <w:sz w:val="20"/>
        </w:rPr>
        <w:t>Kiểm soát viên không lưu bậc 3/5:</w:t>
        <w:tab/>
        <w:tab/>
        <w:tab/>
        <w:tab/>
        <w:tab/>
        <w:t>1.3 công</w:t>
      </w:r>
    </w:p>
    <w:p>
      <w:pPr>
        <w:pStyle w:val="Normal"/>
        <w:spacing w:before="120" w:after="0"/>
        <w:rPr>
          <w:b/>
          <w:b/>
          <w:sz w:val="20"/>
        </w:rPr>
      </w:pPr>
      <w:r>
        <w:rPr>
          <w:b/>
          <w:sz w:val="20"/>
        </w:rPr>
        <w:t>Kiểm soát viên không lưu bậc 2/5:</w:t>
        <w:tab/>
        <w:tab/>
        <w:tab/>
        <w:tab/>
        <w:tab/>
        <w:t>3.2 công</w:t>
      </w:r>
    </w:p>
    <w:p>
      <w:pPr>
        <w:pStyle w:val="Normal"/>
        <w:spacing w:before="120" w:after="0"/>
        <w:rPr>
          <w:sz w:val="20"/>
        </w:rPr>
      </w:pPr>
      <w:r>
        <w:rPr>
          <w:b/>
          <w:sz w:val="20"/>
        </w:rPr>
        <w:t>Kiểm soát viên không lưu bậc 1/5:</w:t>
        <w:tab/>
        <w:tab/>
        <w:tab/>
        <w:tab/>
        <w:tab/>
        <w:t>0.6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remote điều khiển; CB nguồn; ống đồng dẫn gas; simili cách nhiệt cho ống đồng; gas làm lạnh; dây điện nguồn; động cơ nén dàn nóng; board điều khiển dàn lạnh ...</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b/>
          <w:b/>
          <w:sz w:val="20"/>
        </w:rPr>
      </w:pPr>
      <w:r>
        <w:rPr>
          <w:b/>
          <w:sz w:val="20"/>
        </w:rPr>
        <w:t>5.8. ĐỊNH MỨC KIỂM TRA THAY THẾ CÁC THIẾT BỊ VHF TAIT 800II</w:t>
      </w:r>
    </w:p>
    <w:p>
      <w:pPr>
        <w:pStyle w:val="Normal"/>
        <w:spacing w:before="120" w:after="0"/>
        <w:jc w:val="center"/>
        <w:rPr>
          <w:b/>
          <w:b/>
          <w:sz w:val="20"/>
        </w:rPr>
      </w:pPr>
      <w:r>
        <w:rPr>
          <w:b/>
          <w:sz w:val="20"/>
        </w:rPr>
        <w:t>Bảng 23. Định mức kiểm tra thay thế các thiết bị VHF TAIT 800II</w:t>
      </w:r>
    </w:p>
    <w:tbl>
      <w:tblPr>
        <w:tblW w:w="8688" w:type="dxa"/>
        <w:jc w:val="left"/>
        <w:tblInd w:w="-5" w:type="dxa"/>
        <w:tblLayout w:type="fixed"/>
        <w:tblCellMar>
          <w:top w:w="0" w:type="dxa"/>
          <w:left w:w="0" w:type="dxa"/>
          <w:bottom w:w="0" w:type="dxa"/>
          <w:right w:w="0" w:type="dxa"/>
        </w:tblCellMar>
      </w:tblPr>
      <w:tblGrid>
        <w:gridCol w:w="846"/>
        <w:gridCol w:w="5038"/>
        <w:gridCol w:w="1568"/>
        <w:gridCol w:w="1236"/>
      </w:tblGrid>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ÔNG VIỆC</w:t>
            </w:r>
          </w:p>
        </w:tc>
        <w:tc>
          <w:tcPr>
            <w:tcW w:w="2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A</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đồng hồ đo chuyên dùng và các dụng cụ khác...</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khối dự phòng cần thiết để thay thế trong quá trình sửa chữ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B</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guồn điện cung cấp từ UPS (đo điện áp các ổ cắm điện. Nếu không thì theo mục C.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ộ nguồn các thiết bị (nếu không có điện áp thì theo mục C.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đầu connector của cáp truyền dẫn tín hiệu từ thiết bị đến bộ chuyển mạch điều khiển tín hiệu NXU, các bộ lọc tín hiệu đến anten thu/phát (nếu bị mất kết nối thì thay thế theo mục C.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kết nối. Ghi lại kết quả thử.</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và thu thập thêm thông tin về sự cố đối với thiết bị. Ghi nhận lại đầy đủ nội dung, kết quả kiểm tr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ỏi động lại thiết b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1</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iết bị VHF thu phát không được hoặc bị nhiễu:</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ùng đồng hồ đo chuyên dùng đo công suất tín hiệu của khối thu phát. Đồng thời kiểm tra sự đóng/mở của bộ Relay. Nếu không đạt chuẩn theo tài liệu thì kiểm tra các thành phần liên quan theo các bước sau.</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c đầu BNC của cáp truyền tín hiệu kết nối giữa khối thu phát với bộ lọc tín hiệu và anten. Nếu lỏng thì thay thế theo mục C.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p truyền tín hiệu VHF. Nếu bị đứt hay chạm mass thì thay thế theo mục C.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ùng đồng hồ vạn năng đo nội trở của anten. Nếu không đạt chuẩn theo tài liệu thì thay thế theo mục C.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ra tài liệu kỹ thuật xác định loại cảnh báo.</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ực hiện việc khắc phục cảnh báo theo hướng dẫn của tài liệu kỹ thuậ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2</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 ra khỏi t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khối thiết bị hư hỏng bằng thiết bị dự phò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Ổ cắm điện có dây.</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nguồn 13,8V-30A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Quạt hút khối nguồn 12V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khuyếch đại công suất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thu/phát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speaker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điều khiển thu phát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ông tắc Relay đóng/mở tín hiệu thu phát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lọc tín hiệu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chuyền mạch điều khiển tín hiệu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 bộ điều khiển tín hiệu 12V-5A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ảm biến công suất thu/phát tín hiệu (nếu hư hỏ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Chuyển thiết bị về trạng thái standby.</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hờ khoảng 30 phút, nếu không có gì bất thường thì chuyển thiết bị về trạng thái Online.</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8: Nếu sau khi đã thay thế mới các thành phần trong khối thiết bị mà vẫn không hoạt động thì kiểm tra lại các bước và liên hệ nhà cung cấp thiết bị tìm hiểu nguyên nhân.</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3</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thế cáp truyền dẫn tín hiệu, anten, các đầu BNC, RJ45 (các thiết bị tạm ngừng hoạt độ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ẫn tín hiệu, anten, các đầu connector, RJ4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Dùng dụng cụ chuyên dùng làm các đầu connector, RJ45... liên kết với cáp tín hiệu mớ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Công tác leo tháp an toàn với bộ BHLĐ, dùng dụng cụ chuyên dùng tháo cáp tín hiệu liên kết với anten và các giá đỡ cáp tín hiệu</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Vận chuyển cáp tín hiệu, anten mới lên tháp và lắp đặt cáp tín hiệu vào anten, vào giá đỡ an ten.</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ín hiệu từ trên tháp xuống phòng thiết b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Dùng dụng cụ chuyên dùng tháo cáp tín hiệu cũ kết nối với thiết bị và lắp đặt cáp tín hiệu mớ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Khởi động lại thiết bị, kiểm tra chức năng thu/phát tín hiệu.</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D</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chất lượng dịch vụ, kết quả chức năng và trạng thái hiển thị trên thiết b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E</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dây điện và dây tín hiệu, vỏ của thiết b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cất đặt thiết bị đúng nơi quy định.</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và ký tên và báo cáo người phụ trách.</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7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ểm tra thay thế thiết bị VHF TAIT 800II</w:t>
      </w:r>
    </w:p>
    <w:p>
      <w:pPr>
        <w:pStyle w:val="Normal"/>
        <w:spacing w:before="120" w:after="0"/>
        <w:rPr>
          <w:b/>
          <w:b/>
          <w:sz w:val="20"/>
        </w:rPr>
      </w:pPr>
      <w:r>
        <w:rPr>
          <w:b/>
          <w:sz w:val="20"/>
        </w:rPr>
        <w:t>Hao phí lao động:</w:t>
        <w:tab/>
        <w:tab/>
        <w:tab/>
        <w:tab/>
        <w:tab/>
        <w:tab/>
        <w:tab/>
        <w:t>24.7 công</w:t>
      </w:r>
    </w:p>
    <w:p>
      <w:pPr>
        <w:pStyle w:val="Normal"/>
        <w:spacing w:before="120" w:after="0"/>
        <w:rPr>
          <w:b/>
          <w:b/>
          <w:sz w:val="20"/>
        </w:rPr>
      </w:pPr>
      <w:r>
        <w:rPr>
          <w:b/>
          <w:sz w:val="20"/>
        </w:rPr>
        <w:t>Kiểm soát viên không lưu bậc 3/5:</w:t>
        <w:tab/>
        <w:tab/>
        <w:tab/>
        <w:tab/>
        <w:tab/>
        <w:t>16.5 công</w:t>
      </w:r>
    </w:p>
    <w:p>
      <w:pPr>
        <w:pStyle w:val="Normal"/>
        <w:spacing w:before="120" w:after="0"/>
        <w:rPr/>
      </w:pPr>
      <w:r>
        <w:rPr>
          <w:b/>
          <w:sz w:val="20"/>
        </w:rPr>
        <w:t>Kiểm soát viên không lưu bậc 2/5:</w:t>
        <w:tab/>
        <w:tab/>
        <w:tab/>
        <w:tab/>
        <w:tab/>
        <w:t xml:space="preserve">  6.7 công</w:t>
      </w:r>
    </w:p>
    <w:p>
      <w:pPr>
        <w:pStyle w:val="Normal"/>
        <w:spacing w:before="120" w:after="0"/>
        <w:rPr>
          <w:sz w:val="20"/>
        </w:rPr>
      </w:pPr>
      <w:r>
        <w:rPr>
          <w:b/>
          <w:sz w:val="20"/>
        </w:rPr>
        <w:t>Kiểm soát viên không lưu bậc 1/5:</w:t>
        <w:tab/>
        <w:tab/>
        <w:tab/>
        <w:tab/>
        <w:tab/>
        <w:t xml:space="preserve">  1.5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ổ cắm điện; khối nguồn; quạt hút; khối khuyếch đại công suất; khối speaker; khối thu phát; bo mạch điều khiển thu phát; công tắc Relay; bộ lọc tín hiệu; bộ chuyển mạch; bộ nguồn 12V-5A; bộ cảm biến công suất; cáp truyền dữ liệu; cáp truyền tín hiệu VHF; đầu RJ45; đầu BNC; ...</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9. ĐỊNH MỨC KIỂM TRA, THAY THẾ CÁC THIẾT BỊ ĐIỀU KHIỂN VHF TRUNG TÂM</w:t>
      </w:r>
    </w:p>
    <w:p>
      <w:pPr>
        <w:pStyle w:val="Normal"/>
        <w:spacing w:before="120" w:after="0"/>
        <w:jc w:val="center"/>
        <w:rPr/>
      </w:pPr>
      <w:r>
        <w:rPr>
          <w:b/>
          <w:sz w:val="20"/>
        </w:rPr>
        <w:t>Bảng 24. Định mức kiểm tra thay thế các thiết bị điều khiển VHF trung t</w:t>
      </w:r>
      <w:r>
        <w:rPr/>
        <w:t>âm</w:t>
      </w:r>
    </w:p>
    <w:tbl>
      <w:tblPr>
        <w:tblW w:w="8688" w:type="dxa"/>
        <w:jc w:val="left"/>
        <w:tblInd w:w="-5" w:type="dxa"/>
        <w:tblLayout w:type="fixed"/>
        <w:tblCellMar>
          <w:top w:w="0" w:type="dxa"/>
          <w:left w:w="0" w:type="dxa"/>
          <w:bottom w:w="0" w:type="dxa"/>
          <w:right w:w="0" w:type="dxa"/>
        </w:tblCellMar>
      </w:tblPr>
      <w:tblGrid>
        <w:gridCol w:w="898"/>
        <w:gridCol w:w="4995"/>
        <w:gridCol w:w="1492"/>
        <w:gridCol w:w="1303"/>
      </w:tblGrid>
      <w:tr>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4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A</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ận thông báo sự cố về thiết bị không thu/phát đượ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B</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guồn điện cung cấp từ UPS (đo điện áp các ổ cắm điệ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bộ nguồn (nếu không có điện áp hay có nhưng bị sụt áp khi khởi động thì theo mục 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p truyền dẫn thông tin từ khối PC đến khối xử lý trung tâm CCS. (nếu bị mất kết nối thì thay thế).</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màn hình giao diện (nếu màn hình giao diện bị treo (hang up) không thể truy xuất vào cơ sở dữ liệu hệ thống thì khởi động lại PC. Nếu không được thì theo mục 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ấu hình hệ thống bằng phần mềm (nếu cấu hình bị thay đổi người dùng sẽ không thể ứng dụng đượ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ardkey của phần mềm (Nếu Hardkey bị lỗi, màn hình xuất hiện thông báo lỗi và phần mềm giao diện RDP sẽ bị treo hoàn toàn cần thay thế).</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kết nối. Ghi lại kết quả thử.</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và thu thập thêm thông tin về sự cố đối với thiết bị. Ghi nhận lại đầy đủ nội dung, kết quả kiểm tr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ởi động lại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và thực hiện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1</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khối thiết bị hư hỏng bằng thiết bị dự phò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Ổ cắm điện có dây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nền khối xử lý trung tâm CCS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chuyển đổi tín hiệu VHF CCS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giao diện điều khiển thu phát CCS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chuyển mạch điều khiển tín hiệu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 12V-5A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Audio Panel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Audio Panel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 lưu trữ tức thời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lưu trữ tức thời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 màn hình hiển thị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àn hình hiển thị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mạch cảm ứng màn hình hiển thị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PC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chủ khối PC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Ổ HDD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Ổ CD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chuyển đổi tín hiệu Voice/Data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giao diện màn hình VGA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bàn phím + con chuột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PTT + Handset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Footswitch + Micro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ardkey bản quyền phần mềm giao diện VHF</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ộp tiếp điểm đấu dây (nếu hư hỏ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Chuyển thiết bị về trạng thái standby.</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hờ khoảng 30 phút, nếu không có gì bất thường thì chuyển thiết bị về trạng thái Onli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8: Nếu sau khi đã thay thế mới các thành phần trong khối thiết bị mà vẫn không hoạt động thì liên hệ nhà cung cấp thiết bị tìm hiểu nguyên nhâ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2</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cáp truyền dẫn tín hiệu, các đầu BNC, RJ45 (các thiết bị tạm ngừng hoạt độ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ữ liệu, RJ4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Dùng dụng cụ chuyên dùng làm các đầu connector, RJ45... liên kết với cáp truyền dữ liệu mớ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Dùng dụng cụ chuyên dùng tháo cáp truyền dữ liệu liên kết với thiết bị, các giá đỡ cáp và lắp đặt cáp truyền dữ liệu mớ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rên giá đỡ cáp.</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ắm lại cáp vào thiết bị và khởi động lại thiết bị, kiểm tra chức năng thu/phát tín hiệ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3</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Sửa chữa các bộ nguồ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9.C.3.a</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Đo và kiểm tra thông số kỹ thuật trạng thái tắt nguồ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ệ sinh các vỉ mạch và các cáp kết nối bên trong vỉ để loại trừ các khả năng sự cố do ảnh hưởng của các chất bám trên bo mạch điệ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phát hiện các biến đổi về màu sắc các linh kiện, vỉ mạch để phát hiện các hiện tượng tỏa nhiệt bất thường, cháy nổ... Tập trung vào các khu vực đã được phán đoán có khả năng bị hỏng của linh kiện trên vỉ m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dụng cụ chuyên dùng tháo các linh kiện trong khu vực nghi vấn và các linh kiện có hiện tượng bất thường. Đặc biệt là các linh kiện tích cực và các linh kiện bảo vệ mạch điện như cầu chì, tụ điện, cầu diod, transistor trường... Sau đó dùng đồng hồ vạn năng kiểm tra “nguội” thông số các linh kiệ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ường hợp phát hiện linh kiện qua đo đạc cho thấy bị hỏng hoặc có trị số không đúng danh định, thay thế bằng linh kiện đúng chủng loại hoặc tương đương (trong trường hợp cần thiết, kết hợp với kiểm tra ở trạng thái cấp nguồn trước khi quyết định thay thế).</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linh kiện là loại chuyên dụng của nhà sản xuất thì tiến hành đặt mua hoặc làm báo cáo sự cố và gửi vỉ mạch về nhà sản xuất để sửa chữa, thay thế.</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9.C.3.b</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Kiểm tra thông số hoạt động trong trạng thái cấp nguồ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220V cho bộ nguồn. Sử dụng đồng hồ vạn năng, máy hiện sóng kiểm tra mức điện áp ở các điểm ra cầu Diode, biến áp xung, tụ lọc cũng như các IC ổn áp. Nếu phát hiện mức điện áp sai khác so với mức chuẩn thì có khả năng linh kiện đã bị hỏng, cần tiến hành thay thế, sửa chữa. Ngoài ra có thể kiểm tra thêm các linh kiện thụ động điện trở, tụ điện, cuộn dây và tiến hành thay thế nếu cần thiế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9.C.3.C</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Sửa chữa, thay thế chỉnh đị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ắt nguồn điện cấp cho bộ nguồ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thế linh kiện hỏng đảm bảo đúng chủng loại hoặc hoàn toàn tương đương, các chỉ số đo "nguội" phải đảm bảo đúng thông số kỹ thuật. Sử dụng các thiết bị cần thiết phù hợp cho thay thế linh kiện (loại mỏ hàn thích hợp về kích thước và nhiệt độ, máy hút thiếc...). Vệ sinh sạch vỉ sau khi thay thế.</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ắt nguồn điện cấp cho bộ nguồn, vệ sinh lại các bảng mạch và bộ phận của bộ nguồn, kiểm tra và cố định các cáp và connector.</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bộ nguồn lại hệ thống, lắp lại các cáp kết nối và cố định chặt, cấp điện lại cho bộ nguồn đưa vào hoạt độ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đầy đủ, chi tiết nội dung công việc sửa chữa và kết quả sửa chữa và lưu trữ theo quy định phục vụ tra cứu tham khảo về sa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D</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chất lượng dịch vụ, kết quả chức năng và trạng thái hiển thị trên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E</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dây điện và dây tín hiệu, vỏ của thiết bị.</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cất đặt thiết bị đúng nơi quy đị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và ký tên và báo cáo người phụ tr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7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kiểm tra thay thế các thiết bị điều khiển VHF trung tâm</w:t>
      </w:r>
    </w:p>
    <w:p>
      <w:pPr>
        <w:pStyle w:val="Normal"/>
        <w:spacing w:before="120" w:after="0"/>
        <w:rPr>
          <w:b/>
          <w:b/>
          <w:sz w:val="20"/>
        </w:rPr>
      </w:pPr>
      <w:r>
        <w:rPr>
          <w:b/>
          <w:sz w:val="20"/>
        </w:rPr>
        <w:t>Hao phí lao động:</w:t>
        <w:tab/>
        <w:tab/>
        <w:tab/>
        <w:tab/>
        <w:tab/>
        <w:tab/>
        <w:tab/>
        <w:t>30.7 công</w:t>
      </w:r>
    </w:p>
    <w:p>
      <w:pPr>
        <w:pStyle w:val="Normal"/>
        <w:spacing w:before="120" w:after="0"/>
        <w:rPr>
          <w:b/>
          <w:b/>
          <w:sz w:val="20"/>
        </w:rPr>
      </w:pPr>
      <w:r>
        <w:rPr>
          <w:b/>
          <w:sz w:val="20"/>
        </w:rPr>
        <w:t>Kiểm soát viên không lưu bậc 3/5:</w:t>
        <w:tab/>
        <w:tab/>
        <w:tab/>
        <w:tab/>
        <w:tab/>
        <w:t>24.75 công</w:t>
      </w:r>
    </w:p>
    <w:p>
      <w:pPr>
        <w:pStyle w:val="Normal"/>
        <w:spacing w:before="120" w:after="0"/>
        <w:rPr>
          <w:b/>
          <w:b/>
          <w:sz w:val="20"/>
        </w:rPr>
      </w:pPr>
      <w:r>
        <w:rPr>
          <w:b/>
          <w:sz w:val="20"/>
        </w:rPr>
        <w:t>Kiểm soát viên không lưu bậc 2/5:</w:t>
        <w:tab/>
        <w:tab/>
        <w:tab/>
        <w:tab/>
        <w:tab/>
        <w:t xml:space="preserve">  4.5 công</w:t>
      </w:r>
    </w:p>
    <w:p>
      <w:pPr>
        <w:pStyle w:val="Normal"/>
        <w:spacing w:before="120" w:after="0"/>
        <w:rPr>
          <w:sz w:val="20"/>
        </w:rPr>
      </w:pPr>
      <w:r>
        <w:rPr>
          <w:b/>
          <w:sz w:val="20"/>
        </w:rPr>
        <w:t>Kiểm soát viên không lưu bậc 1/5:</w:t>
        <w:tab/>
        <w:tab/>
        <w:tab/>
        <w:tab/>
        <w:tab/>
        <w:t xml:space="preserve">  1.45 công</w:t>
      </w:r>
    </w:p>
    <w:p>
      <w:pPr>
        <w:pStyle w:val="Normal"/>
        <w:spacing w:before="120" w:after="0"/>
        <w:rPr/>
      </w:pPr>
      <w:r>
        <w:rPr>
          <w:sz w:val="20"/>
        </w:rPr>
        <w:t>- Vật tư phụ trợ bằng 10% chi phí nhân công.</w:t>
      </w:r>
    </w:p>
    <w:p>
      <w:pPr>
        <w:pStyle w:val="Normal"/>
        <w:spacing w:before="120" w:after="0"/>
        <w:rPr>
          <w:sz w:val="20"/>
        </w:rPr>
      </w:pPr>
      <w:r>
        <w:rPr>
          <w:sz w:val="20"/>
        </w:rPr>
        <w:t>- Vật tư thay thế: khối xử lý trung tâm CCS, bo mạch nền CCS; bo mạch chuyển đổi tín hiệu; bo mạch điều khiển thu phát; hộp tiếp điểm; bộ chuyển mạch điều khiển tín hiệu; khối giao diện người dùng; bộ nguồn khối giao diện; khối thu phát tức thời; bộ nguồn màn hình; màn hình; bo mạch cảm ứng; CPU; RAM; HDD; bo mạch chủ PC; bo mạch chuyển đổi tín hiệu Voice/Data; PTT + Handset; Keyboard + Mouse; Footswitch 4- Micro; hộp tiếp điểm; cáp truyền dữ liệu; đầu RJ45;</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10. ĐỊNH MỨC KIỂM TRA THAY THẾ THIẾT BỊ VHF KHẨN CẤP</w:t>
      </w:r>
    </w:p>
    <w:p>
      <w:pPr>
        <w:pStyle w:val="Normal"/>
        <w:spacing w:before="120" w:after="0"/>
        <w:jc w:val="center"/>
        <w:rPr>
          <w:b/>
          <w:b/>
          <w:sz w:val="20"/>
        </w:rPr>
      </w:pPr>
      <w:r>
        <w:rPr>
          <w:b/>
          <w:sz w:val="20"/>
        </w:rPr>
        <w:t>Bảng 25. Định mức kiểm tra thay thế thiết bị VHF khẩn cấp</w:t>
      </w:r>
    </w:p>
    <w:tbl>
      <w:tblPr>
        <w:tblW w:w="8688" w:type="dxa"/>
        <w:jc w:val="left"/>
        <w:tblInd w:w="-5" w:type="dxa"/>
        <w:tblLayout w:type="fixed"/>
        <w:tblCellMar>
          <w:top w:w="0" w:type="dxa"/>
          <w:left w:w="0" w:type="dxa"/>
          <w:bottom w:w="0" w:type="dxa"/>
          <w:right w:w="0" w:type="dxa"/>
        </w:tblCellMar>
      </w:tblPr>
      <w:tblGrid>
        <w:gridCol w:w="798"/>
        <w:gridCol w:w="5053"/>
        <w:gridCol w:w="1485"/>
        <w:gridCol w:w="1352"/>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A</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ận thông báo sự cố về thiết bị không thu/phát được.</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vòng tĩnh điện và các dụng cụ khác...</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hiết bị, modul dự phòng cần thiết để thay thế trong quá trình sửa chữa.</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g báo cho các máy trạm kết nối trong hệ thống về thời gian bảo dưỡng và gián đoạn thông tin - báo cáo sự cố thiết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B</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guồn điện cung cấp từ UPS (đo điện áp các ổ cắm điệ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bộ nguồn các thiết bị. (Nếu không có nguồn thì theo mục C).</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chức năng, chất lượng hoạt động các thiết bị kết nối. Ghi lại kết quả thử, xác nhận lại nội dung báo cáo sự cố</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ởi động lại thiết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u khi phân tích đánh giá, sơ bộ nhận định và phân vùng hỏng hóc để tiến hành đo đạc, kiểm tra cụ thể đối với những bộ phận nghi vấn và thực hiện sửa chữa</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1</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Dùng dụng cụ chuyên dùng tháo các thành phần hư hỏng ra khỏi tủ</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khối thiết bị hư hỏng bằng thiết bị dự phòng</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Ổ cắm điện có dây (nếu hư hỏng).</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nguồn 13,8V-30A (nếu hư hỏng).</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áy VHF khẩn cấp (nếu hư hỏng).</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Nối lại các cáp tín hiệu và nguồn như ban đầu.</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huyển thiết bị về trạng thái standby.</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Chờ khoảng 30 phút, nếu không có gì bất thường thì chuyển thiết bị về trạng thái Onli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8: Nếu sau khi đã thay thế mới các thành phần trong khối thiết bị mà vẫn không hoạt động thì kiểm tra lại các bước đã thực hiện và liên hệ nhà cung cấp thiết bị tìm hiểu nguyên nhâ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2</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cáp truyền dẫn tín hiệu, anten, các đầu BNC... (các thiết bị tạm ngừng hoạt động).</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ẫn tín hiệu, anten, các đầu connector..</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Dùng dụng cụ chuyên dùng làm các đầu connector... liên kết với cáp tín hiệu mớ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Công tác leo tháp an toàn với bộ BHLĐ, dùng dụng cụ chuyên dùng tháo cáp tín hiệu liên kết với anten và các giá đỡ cáp tín hiệu.</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Vận chuyển cáp tín hiệu, anten mới lên tháp và lắp đặt cáp tín hiệu vào anten, vào giá đỡ ante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ín hiệu từ trên tháp xuống phòng thiết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Dùng dụng cụ chuyên dùng tháo cáp tín hiệu cũ kết nối với thiết bị và lắp đặt cáp tín hiệu mớ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Khởi động lại thiết bị, kiểm tra chức năng thu/phát tín hiệu</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D</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kết quả chức năng hoạt động và trạng thái hiển thị trên thiết b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E</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dây điện và dây tín hiệu của thiết bị vào vị trí ban đầu như máng cáp, ống dẫn điệ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cất đặt thiết bị đúng nơi quy định.</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và ký tên và báo cáo người phụ trách.</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0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ểm tra thay thế thiết bị VHF khẩn cấp</w:t>
      </w:r>
    </w:p>
    <w:p>
      <w:pPr>
        <w:pStyle w:val="Normal"/>
        <w:spacing w:before="120" w:after="0"/>
        <w:rPr>
          <w:b/>
          <w:b/>
          <w:sz w:val="20"/>
        </w:rPr>
      </w:pPr>
      <w:r>
        <w:rPr>
          <w:b/>
          <w:sz w:val="20"/>
        </w:rPr>
        <w:t>Hao phí lao động:</w:t>
        <w:tab/>
        <w:tab/>
        <w:tab/>
        <w:tab/>
        <w:tab/>
        <w:tab/>
        <w:tab/>
        <w:t>13.05 công</w:t>
      </w:r>
    </w:p>
    <w:p>
      <w:pPr>
        <w:pStyle w:val="Normal"/>
        <w:spacing w:before="120" w:after="0"/>
        <w:rPr>
          <w:b/>
          <w:b/>
          <w:sz w:val="20"/>
        </w:rPr>
      </w:pPr>
      <w:r>
        <w:rPr>
          <w:b/>
          <w:sz w:val="20"/>
        </w:rPr>
        <w:t>Kiểm soát viên không lưu bậc 3/5:</w:t>
        <w:tab/>
        <w:tab/>
        <w:tab/>
        <w:tab/>
        <w:tab/>
        <w:t>10.25 công</w:t>
      </w:r>
    </w:p>
    <w:p>
      <w:pPr>
        <w:pStyle w:val="Normal"/>
        <w:spacing w:before="120" w:after="0"/>
        <w:rPr>
          <w:b/>
          <w:b/>
          <w:sz w:val="20"/>
        </w:rPr>
      </w:pPr>
      <w:r>
        <w:rPr>
          <w:b/>
          <w:sz w:val="20"/>
        </w:rPr>
        <w:t>Kiểm soát viên không lưu bậc 2/5:</w:t>
        <w:tab/>
        <w:tab/>
        <w:tab/>
        <w:tab/>
        <w:tab/>
        <w:t xml:space="preserve">  1.5 công</w:t>
      </w:r>
    </w:p>
    <w:p>
      <w:pPr>
        <w:pStyle w:val="Normal"/>
        <w:spacing w:before="120" w:after="0"/>
        <w:rPr>
          <w:sz w:val="20"/>
        </w:rPr>
      </w:pPr>
      <w:r>
        <w:rPr>
          <w:b/>
          <w:sz w:val="20"/>
        </w:rPr>
        <w:t>Kiểm soát viên không lưu bậc 1/5:</w:t>
        <w:tab/>
        <w:tab/>
        <w:tab/>
        <w:tab/>
        <w:tab/>
        <w:t xml:space="preserve">  1.3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máy VHFIC-M304; khối nguồn; anten; cáp truyền tín hiệu VHF; đầu BNC...</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11. ĐỊNH MỨC KIỂM TRA VÀ THAY THẾ HỆ THỐNG CHỐNG SÉT</w:t>
      </w:r>
    </w:p>
    <w:p>
      <w:pPr>
        <w:pStyle w:val="Normal"/>
        <w:spacing w:before="120" w:after="0"/>
        <w:jc w:val="center"/>
        <w:rPr/>
      </w:pPr>
      <w:r>
        <w:rPr>
          <w:b/>
          <w:sz w:val="20"/>
        </w:rPr>
        <w:t>Bảng 26. Định mức kiểm tra và thay thế hệ thống chống sét</w:t>
      </w:r>
    </w:p>
    <w:tbl>
      <w:tblPr>
        <w:tblW w:w="8688" w:type="dxa"/>
        <w:jc w:val="left"/>
        <w:tblInd w:w="-5" w:type="dxa"/>
        <w:tblLayout w:type="fixed"/>
        <w:tblCellMar>
          <w:top w:w="0" w:type="dxa"/>
          <w:left w:w="0" w:type="dxa"/>
          <w:bottom w:w="0" w:type="dxa"/>
          <w:right w:w="0" w:type="dxa"/>
        </w:tblCellMar>
      </w:tblPr>
      <w:tblGrid>
        <w:gridCol w:w="799"/>
        <w:gridCol w:w="5073"/>
        <w:gridCol w:w="1503"/>
        <w:gridCol w:w="1313"/>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A</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hệ thống chống sé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sửa chữa.</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B</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rạng thái cơ học của kim thu sé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rạng thái cơ học của kim thu sét của tất cả các dây dẫn, liên kết, mối nối và các điện cực đấ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bộ lọc sét nguồn điện bằng cách nghe độ sô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bộ cắt sét nguồn điện qua hiển thị led.</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cầu chì sứ bằng cách dùng đồng hồ vạn nă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ộ cắt sét tín hiệu bằng cách dùng đồng hồ vạn năng đo nội trở.</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kết nối. Ghi lại kết quả thử.</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1</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khối thiết bị hư hỏng bằng thiết bị dự phò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m thu sét (nếu hư hỏ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thoát sét (nếu hư hỏ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ắt sét nguồn điện (nếu hư hỏ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lọc sét nguồn điện (nếu hư hỏ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ắt sét tín hiệu (nếu hư hỏ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ấm đồng tiếp điểm (nếu hư hỏng hay mất cắp)</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Giá đỡ kim thu sét (nếu hư hỏ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đếm cảm ứng sét (nếu hư hỏ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Chuyển thiết bị về trạng thái standby.</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Chờ khoảng 30 phút, nếu không có gì bất thường thì chuyển thiết bị về trạng thái Online.</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2</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kim thu sét, giá đỡ kim thu sét, cáp thoát sét, kẹp cáp thoát sét... (các thiết bị tạm ngừng hoạt độ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Chuẩn bị các vật tư hệ thống chống sét trực tiếp hay nguồn điệ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Dùng dụng cụ chuyên dùng làm các đầu connector... liên kết với cáp thoát sét với kim thu sét và các thành phần khác.</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Dùng dụng cụ chuyên dùng tháo cáp thoát sét liên kết với tháp, các giá đỡ cáp và lắp đặt cáp thoát sét mớ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4: Công tác leo tháo an toàn với đồ BHLĐ, dùng dụng cụ chuyên dùng tháo kim thu sét, các giá đỡ kim thu sé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kim thu sét, cáp trên giá đỡ.</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Nối lại các cáp thoát sét và nguồn như ban đầ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D</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hoạt động tương tự như mục B. Kết quả được ghi lại bao gồm, chất lượng dịch vụ, kết quả chức năng và trạng thái hiển thị trên thiết bị.</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1.E</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cất đặt thiết bị đúng nơi quy đị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sửa chữa vào bản kết quả sửa chữa và ký tên và báo cáo người phụ trác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4.3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kiểm tra và thay thế hệ thống chống sét</w:t>
      </w:r>
    </w:p>
    <w:p>
      <w:pPr>
        <w:pStyle w:val="Normal"/>
        <w:spacing w:before="120" w:after="0"/>
        <w:rPr>
          <w:b/>
          <w:b/>
          <w:sz w:val="20"/>
        </w:rPr>
      </w:pPr>
      <w:r>
        <w:rPr>
          <w:b/>
          <w:sz w:val="20"/>
        </w:rPr>
        <w:t xml:space="preserve">Hao phí lao động: </w:t>
        <w:tab/>
        <w:tab/>
        <w:tab/>
        <w:tab/>
        <w:tab/>
        <w:tab/>
        <w:tab/>
        <w:t>44.3 công</w:t>
      </w:r>
    </w:p>
    <w:p>
      <w:pPr>
        <w:pStyle w:val="Normal"/>
        <w:spacing w:before="120" w:after="0"/>
        <w:rPr>
          <w:b/>
          <w:b/>
          <w:sz w:val="20"/>
        </w:rPr>
      </w:pPr>
      <w:r>
        <w:rPr>
          <w:b/>
          <w:sz w:val="20"/>
        </w:rPr>
        <w:t>Kiểm soát viên không lưu bậc 3/5:</w:t>
        <w:tab/>
        <w:tab/>
        <w:tab/>
        <w:tab/>
        <w:tab/>
        <w:t>40.25 công</w:t>
      </w:r>
    </w:p>
    <w:p>
      <w:pPr>
        <w:pStyle w:val="Normal"/>
        <w:spacing w:before="120" w:after="0"/>
        <w:rPr>
          <w:b/>
          <w:b/>
          <w:sz w:val="20"/>
        </w:rPr>
      </w:pPr>
      <w:r>
        <w:rPr>
          <w:b/>
          <w:sz w:val="20"/>
        </w:rPr>
        <w:t>Kiểm soát viên không lưu bậc 2/5:</w:t>
        <w:tab/>
        <w:tab/>
        <w:tab/>
        <w:tab/>
        <w:tab/>
        <w:t xml:space="preserve">       3 công</w:t>
      </w:r>
    </w:p>
    <w:p>
      <w:pPr>
        <w:pStyle w:val="Normal"/>
        <w:spacing w:before="120" w:after="0"/>
        <w:rPr>
          <w:b/>
          <w:b/>
          <w:sz w:val="20"/>
        </w:rPr>
      </w:pPr>
      <w:r>
        <w:rPr>
          <w:b/>
          <w:sz w:val="20"/>
        </w:rPr>
        <w:t>Kiểm soát viên không lưu bậc 1/5:</w:t>
        <w:tab/>
        <w:tab/>
        <w:tab/>
        <w:tab/>
        <w:tab/>
        <w:t xml:space="preserve">   1.05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Kim thu sét; cáp thoát sét; bộ cắt sét; bộ lọc sét; bộ cắt sét tín hiệu; tấm đồng; giá đỡ; bộ đếm ...</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bookmarkStart w:id="7" w:name="bookmark11"/>
      <w:r>
        <w:rPr>
          <w:b/>
          <w:sz w:val="20"/>
        </w:rPr>
        <w:t>6. Tổ chức thực hiện</w:t>
      </w:r>
      <w:bookmarkEnd w:id="7"/>
    </w:p>
    <w:p>
      <w:pPr>
        <w:pStyle w:val="Normal"/>
        <w:spacing w:before="120" w:after="0"/>
        <w:rPr>
          <w:sz w:val="20"/>
        </w:rPr>
      </w:pPr>
      <w:r>
        <w:rPr>
          <w:sz w:val="20"/>
        </w:rPr>
        <w:t>6.1. Giao Cục Hàng hải Việt Nam</w:t>
      </w:r>
    </w:p>
    <w:p>
      <w:pPr>
        <w:pStyle w:val="Normal"/>
        <w:spacing w:before="120" w:after="0"/>
        <w:rPr/>
      </w:pPr>
      <w:r>
        <w:rPr>
          <w:sz w:val="20"/>
        </w:rPr>
        <w:t>a) Chịu trách nhiệm tổ chức triển khai thực hiện, phổ biến, tuyên truyền cho các tổ chức và cá nhân có liên quan thực hiện/áp dụng Định mức này.</w:t>
      </w:r>
    </w:p>
    <w:p>
      <w:pPr>
        <w:pStyle w:val="Normal"/>
        <w:spacing w:before="120" w:after="0"/>
        <w:rPr/>
      </w:pPr>
      <w:r>
        <w:rPr>
          <w:sz w:val="20"/>
        </w:rPr>
        <w:t>b) Thường xuyên theo dõi, đôn đốc các đơn vị áp dụng định mức này, trong trường hợp phát hiện có sự khác nhau giữa quy định của Định mức này với các quy định khác liên quan thì báo cáo Bộ Giao thông vận tải để xem xét quyết định.</w:t>
      </w:r>
    </w:p>
    <w:p>
      <w:pPr>
        <w:pStyle w:val="Normal"/>
        <w:spacing w:before="120" w:after="0"/>
        <w:rPr/>
      </w:pPr>
      <w:r>
        <w:rPr>
          <w:sz w:val="20"/>
        </w:rPr>
        <w:t>c) Trong quá trình thực hiện nếu có những điểm chưa hợp lý, tập hợp nội dung và báo cáo Bộ Giao thông vận tải để sửa đổi, bổ sung cho phù hợp theo quy định.</w:t>
      </w:r>
    </w:p>
    <w:p>
      <w:pPr>
        <w:pStyle w:val="Normal"/>
        <w:spacing w:before="120" w:after="0"/>
        <w:rPr/>
      </w:pPr>
      <w:r>
        <w:rPr>
          <w:sz w:val="20"/>
        </w:rPr>
        <w:t>6.2. Giao Vụ Khoa học-Công nghệ định kỳ, đột xuất kiểm tra việc thực hiện Định mức này</w:t>
      </w:r>
    </w:p>
    <w:p>
      <w:pPr>
        <w:pStyle w:val="Normal"/>
        <w:spacing w:before="120" w:after="0"/>
        <w:rPr>
          <w:sz w:val="20"/>
        </w:rPr>
      </w:pPr>
      <w:r>
        <w:rPr>
          <w:sz w:val="20"/>
        </w:rPr>
      </w:r>
    </w:p>
    <w:p>
      <w:pPr>
        <w:pStyle w:val="Normal"/>
        <w:spacing w:before="120" w:after="0"/>
        <w:jc w:val="center"/>
        <w:rPr>
          <w:b/>
          <w:b/>
        </w:rPr>
      </w:pPr>
      <w:r>
        <w:rPr>
          <w:b/>
        </w:rPr>
        <w:t>PHỤ LỤC 1</w:t>
      </w:r>
    </w:p>
    <w:p>
      <w:pPr>
        <w:pStyle w:val="Normal"/>
        <w:spacing w:before="120" w:after="0"/>
        <w:jc w:val="center"/>
        <w:rPr/>
      </w:pPr>
      <w:r>
        <w:rPr>
          <w:sz w:val="20"/>
        </w:rPr>
        <w:t>ĐỊNH MỨC THAY THẾ THIẾT BỊ HỆ THỐNG VTS CHO 1 NĂM</w:t>
      </w:r>
    </w:p>
    <w:p>
      <w:pPr>
        <w:pStyle w:val="Normal"/>
        <w:spacing w:before="120" w:after="0"/>
        <w:jc w:val="center"/>
        <w:rPr/>
      </w:pPr>
      <w:r>
        <w:rPr/>
        <w:t>Bảng 27. Bảng tổng hợp định mức thay thế hệ thống thiết bị VTS</w:t>
      </w:r>
    </w:p>
    <w:tbl>
      <w:tblPr>
        <w:tblW w:w="8688" w:type="dxa"/>
        <w:jc w:val="left"/>
        <w:tblInd w:w="-5" w:type="dxa"/>
        <w:tblLayout w:type="fixed"/>
        <w:tblCellMar>
          <w:top w:w="0" w:type="dxa"/>
          <w:left w:w="0" w:type="dxa"/>
          <w:bottom w:w="0" w:type="dxa"/>
          <w:right w:w="0" w:type="dxa"/>
        </w:tblCellMar>
      </w:tblPr>
      <w:tblGrid>
        <w:gridCol w:w="897"/>
        <w:gridCol w:w="4946"/>
        <w:gridCol w:w="1535"/>
        <w:gridCol w:w="1310"/>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ẠNG MỤC THIẾT BỊ</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LƯỢNG</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Radar</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Radar X-Band: anten, Gearbox, khối thu phát, bộ làm khô ống dẫn sóng, ACU, Pc maintenance và softwar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giám sát điều khiển Radar chuyên dụng (RTCM và RIV).</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uyền dẫ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huyển mạch mạ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Định tuyế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truyền dẫ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ính giám sát truyền dẫn quang và Vib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truyền dẫn qua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nguồn DC 48V cung cấp cho hệ thống truyền dẫ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7</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chuyển mạch và hiển thị.</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8</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điều khi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HIẾT BỊ NHẬN DẠNG TỰ ĐỘNG AIS (Trạm bờ)</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u phá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VHF.</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GP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XỬ LÝ TRUNG TÂM - GIÁM SÁT ĐIỀU KHIỂN LƯU THÔNG - LƯU TRỮ - V3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chủ ghi và hiển thị lại dữ liệu (Central Storage Prossecor - CS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cơ sở dữ liệu (DBS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rạm cơ sở dữ liệu - lập kế hoạch tàu (DBC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chủ xử lý dữ liệu trung tâm cho Radar-CO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rạm xử lý hiển thị lưu thông (D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6</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irewall.</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ính kiểm tra giám sát và bảo trì-KVM Switc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8</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meserver Assembl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9</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PS satellite antenn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0</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giám sát tuyến và phần mề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giám sát hiển thị.</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chuyên dụng V3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ần mềm cơ sở dữ liệu - databas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xử lý web (W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AMER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mer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ung cấp nguồn cho camer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chuyển đổi qua đường truyền cáp qua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hia tín hiệ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phím điều khi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6</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hiển thị giám sát LCD.</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SCAD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xử lý trung tâm (CP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odule tín hiệu đầu vào dạng tương tự (Analog Inpu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odule tín hiệu đầu vào dạng số (Digital Inpu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odule điều khiển (xuất tín hiệu điều khi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ung cấp nguồ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6</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ơle dùng làm tiếp điểm trung gia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7</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xử lý và hiển thị tín hiệu giám sá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8</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giám sát LCD.</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9</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0</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đột nhập bằng hồng ngoạ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ensor cảnh báo đột nhập bằng công tắc hành trìn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nhiệt độ (mức cao/thấp).</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báo cháy (khó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ảm biến công suất phát/phản xạ tín hiệu VHF.</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tín hiệ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6</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ung cấp nguồ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CS-VHF 100W/VHF 25W</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HF100W</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1.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lọc nhiễu, truyền dẫn và ante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1.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iết bị thu phát VHF 100W.</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T CCS-402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2.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xử lý trung tâm VHF-CC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2.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ưu trữ tức th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2.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phá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2.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máy tính giao diện người dùng và phần mềm điều khi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VHF KHẨN CẤP 25W</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3.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dẫ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3.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nguồn cung cấp-Dc 13.8 Vol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3.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iết bị VHF25W.</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HUYỂN ĐỔI ĐIỀU KHIỂN TÍN HIỆ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4.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uồ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4.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chuyển đổi điều khiển tín hiệ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 CẤP NGUỒN 3 PH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15 KV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37,5 KV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chì bảo vệ (FC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L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ủ điện phân phối đặt ngoài tr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100A (các trạm radar)</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6</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150A (trung tâm VT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7</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áp nguồn 3 pha trung thế</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8</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áp nguồn 3 pha hạ thế</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UNG CẤP NGUỒN HẠ THẾ - CHIẾU SÁ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ung cấp nguồ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iếu sáng phục vụ công tá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 DỰ PHÒNG - 30KVA, 60 KVA -UPS-AT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ng c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JohnDeer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isubish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phát điệ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DMO 30KV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DMO 60KV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ard điều khiể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áp tự động (AVR).</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Ắcqu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sensor kết nối với hệ thống SCAD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AT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 20KV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PCC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đài báo cháy tự độ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báo khó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báo nhiệ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òi phun nước cứu hỏ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ủ chứa vòi cứu hỏ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6</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chữa cháy bộ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ình</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7</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ình chữa cháy khí CO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ình</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8</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ông báo chá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àn nóng máy điều hòa nhiệt độ.</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àn lạnh máy điều hòa nhiệt độ.</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Ống đồng máy lạn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Ống thoát nước máy lạn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m thu sét chủ độ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thoát sét 7 lớp chống nhiễ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lọc sét 63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3 ph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lọc sét 3 pha 150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6</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1 ph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KHÁ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1</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đen trắ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2</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fax Panasoni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3</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mà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5</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làm việ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ĐO KIỂM-DỤNG CỤ Đ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bl>
    <w:p>
      <w:pPr>
        <w:pStyle w:val="Normal"/>
        <w:spacing w:before="120" w:after="0"/>
        <w:jc w:val="right"/>
        <w:rPr>
          <w:sz w:val="20"/>
        </w:rPr>
      </w:pPr>
      <w:r>
        <w:rPr>
          <w:sz w:val="20"/>
        </w:rPr>
        <w:t>Định mức thay thế hệ thống thiết bị VTS cho 1 năm</w:t>
      </w:r>
    </w:p>
    <w:p>
      <w:pPr>
        <w:pStyle w:val="Normal"/>
        <w:spacing w:before="120" w:after="0"/>
        <w:rPr>
          <w:b/>
          <w:b/>
          <w:sz w:val="20"/>
        </w:rPr>
      </w:pPr>
      <w:r>
        <w:rPr>
          <w:b/>
          <w:sz w:val="20"/>
        </w:rPr>
        <w:t>I. ĐỊNH MỨC THAY THẾ CHO HỆ THỐNG RADAR</w:t>
      </w:r>
    </w:p>
    <w:p>
      <w:pPr>
        <w:pStyle w:val="Normal"/>
        <w:spacing w:before="120" w:after="0"/>
        <w:jc w:val="center"/>
        <w:rPr/>
      </w:pPr>
      <w:r>
        <w:rPr>
          <w:b/>
          <w:sz w:val="20"/>
        </w:rPr>
        <w:t>Bảng 28. Định mức thay thế cho Hệ thố</w:t>
      </w:r>
      <w:r>
        <w:rPr/>
        <w:t>ng Radar</w:t>
      </w:r>
    </w:p>
    <w:tbl>
      <w:tblPr>
        <w:tblW w:w="8688" w:type="dxa"/>
        <w:jc w:val="left"/>
        <w:tblInd w:w="-5" w:type="dxa"/>
        <w:tblLayout w:type="fixed"/>
        <w:tblCellMar>
          <w:top w:w="0" w:type="dxa"/>
          <w:left w:w="0" w:type="dxa"/>
          <w:bottom w:w="0" w:type="dxa"/>
          <w:right w:w="0" w:type="dxa"/>
        </w:tblCellMar>
      </w:tblPr>
      <w:tblGrid>
        <w:gridCol w:w="594"/>
        <w:gridCol w:w="3391"/>
        <w:gridCol w:w="776"/>
        <w:gridCol w:w="965"/>
        <w:gridCol w:w="686"/>
        <w:gridCol w:w="981"/>
        <w:gridCol w:w="1295"/>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Định mức </w:t>
              <w:br/>
              <w:t>(1 năm)</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RADAR</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1</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radar</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2</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độ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3</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u phát tín hiệu radar</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ủ thiết bị</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ông tắc điều khiể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ia tín hiệ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mạch chính và nguồ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điều khiển thu phá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điều chế</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th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èn sóng chạy - Magnhetro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xử lý Video.</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điều khiển AS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SCM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SCD.</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RSD.</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SA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4</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thiết bị phụ trợ radar</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điều tốc Motor Anten Radar.</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hút ẩm ống dẫn só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Ống dẫn sóng radar.</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nguồ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tín hiệ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iết bị chống sét; nguồn, tín hiệ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otor beari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ớp nối quay.</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uyển mạch thu phát tự độ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ầu làm mát/bôi trơn bộ truyền độ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í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đèn chỉ báo.</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quạt làm má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ầu chì, lọc gió, keo đán, ron cao su, cao su non, vật tư phụ trợ...</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5</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giám sát và bảo trì</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WIN bản quyề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6</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xử lý dữ liệu thô radar (RDP)</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xử lý Video -MK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LINUX bản quyề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V3000 bản quyề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7</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huyển mạch và hiển thị</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8</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giám sát điều khiển Radar chuyên dụng (RTCM và RIV).</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pPr>
      <w:r>
        <w:rPr>
          <w:sz w:val="20"/>
        </w:rPr>
        <w:t>Hệ thống Radar</w:t>
      </w:r>
    </w:p>
    <w:p>
      <w:pPr>
        <w:pStyle w:val="Normal"/>
        <w:spacing w:before="120" w:after="0"/>
        <w:rPr/>
      </w:pPr>
      <w:r>
        <w:rPr>
          <w:b/>
          <w:sz w:val="20"/>
        </w:rPr>
        <w:t>II. ĐỊNH MỨC THAY THẾ CHO THIẾT BỊ CỦA HỆ THỐNG TRUYỀN DẪN</w:t>
      </w:r>
    </w:p>
    <w:p>
      <w:pPr>
        <w:pStyle w:val="Normal"/>
        <w:spacing w:before="120" w:after="0"/>
        <w:jc w:val="center"/>
        <w:rPr/>
      </w:pPr>
      <w:r>
        <w:rPr/>
        <w:t>Bảng 29. Định mức thay thế cho thiết bị của hệ thống truyền dẫn</w:t>
      </w:r>
    </w:p>
    <w:tbl>
      <w:tblPr>
        <w:tblW w:w="8688" w:type="dxa"/>
        <w:jc w:val="left"/>
        <w:tblInd w:w="-5" w:type="dxa"/>
        <w:tblLayout w:type="fixed"/>
        <w:tblCellMar>
          <w:top w:w="0" w:type="dxa"/>
          <w:left w:w="0" w:type="dxa"/>
          <w:bottom w:w="0" w:type="dxa"/>
          <w:right w:w="0" w:type="dxa"/>
        </w:tblCellMar>
      </w:tblPr>
      <w:tblGrid>
        <w:gridCol w:w="674"/>
        <w:gridCol w:w="2836"/>
        <w:gridCol w:w="1030"/>
        <w:gridCol w:w="960"/>
        <w:gridCol w:w="649"/>
        <w:gridCol w:w="852"/>
        <w:gridCol w:w="1687"/>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UYỀN DẪ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chuyển mạch mạ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Định tuyế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2.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m mềm CISCO.</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2.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mạch giao tiếp Etherne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2.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quạt làm má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dẫn VIBA</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3.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thu phá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VIC</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3.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giao tiếp.</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VIC</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3.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tín hiệu.</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3.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nguồ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giám sát truyền dẫn quang và Viba</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DD, RAM, DVD.</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àn hình.</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dẫn qua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mạch chính.</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nguồ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chuyển mạch qua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thu phát qua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mạch giao tiếp Etherne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giao tiếp luồ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mạch giám sát và cảnh báo.</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bản quyề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giám sát quản lý từ xa.</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nguồn DC 48V cung cấp cho hệ thống truyền dẫ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5 Rectifier Positio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Arial"/>
                <w:sz w:val="20"/>
              </w:rPr>
            </w:pPr>
            <w:r>
              <w:rPr>
                <w:rFonts w:eastAsia="Arial"/>
                <w:sz w:val="20"/>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FU, Rectifier Shelf, BLVD.</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AC Distribution 3P+N+PE/380Vac.</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ontroller uni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emperature sensor cable (3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ontroller unit need TCP/IP.</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oad breaker: 2x32A,6x50A.</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attery breaker:2*100A.</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6.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Add AC SPD and extension DU.</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Thiết bị của hệ thống truyền dẫn</w:t>
      </w:r>
    </w:p>
    <w:p>
      <w:pPr>
        <w:pStyle w:val="Normal"/>
        <w:spacing w:before="120" w:after="0"/>
        <w:rPr/>
      </w:pPr>
      <w:r>
        <w:rPr>
          <w:b/>
          <w:sz w:val="20"/>
        </w:rPr>
        <w:t>III. ĐỊNH MỨC THAY THẾ CHO THIẾT BỊ NHẬN DẠNG TỰ ĐỘNG AIS</w:t>
      </w:r>
    </w:p>
    <w:p>
      <w:pPr>
        <w:pStyle w:val="Normal"/>
        <w:spacing w:before="120" w:after="0"/>
        <w:jc w:val="center"/>
        <w:rPr/>
      </w:pPr>
      <w:r>
        <w:rPr/>
        <w:t>Bảng 30. Định mức thay thế cho thiết bị tự động nhận dạng AIS</w:t>
      </w:r>
    </w:p>
    <w:tbl>
      <w:tblPr>
        <w:tblW w:w="8688" w:type="dxa"/>
        <w:jc w:val="left"/>
        <w:tblInd w:w="-5" w:type="dxa"/>
        <w:tblLayout w:type="fixed"/>
        <w:tblCellMar>
          <w:top w:w="0" w:type="dxa"/>
          <w:left w:w="0" w:type="dxa"/>
          <w:bottom w:w="0" w:type="dxa"/>
          <w:right w:w="0" w:type="dxa"/>
        </w:tblCellMar>
      </w:tblPr>
      <w:tblGrid>
        <w:gridCol w:w="636"/>
        <w:gridCol w:w="3417"/>
        <w:gridCol w:w="781"/>
        <w:gridCol w:w="888"/>
        <w:gridCol w:w="762"/>
        <w:gridCol w:w="917"/>
        <w:gridCol w:w="1287"/>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 Mức 1 nă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HIẾT BỊ NHẬN DẠNG TỰ ĐỘNG AIS (Trạm bờ)</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1</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Anten VHF.</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2</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Anten GPS.</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3</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ây fider.</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4</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áy thu phá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5</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Jack nối các loại.</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6</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b/>
          <w:b/>
          <w:sz w:val="20"/>
        </w:rPr>
      </w:pPr>
      <w:r>
        <w:rPr>
          <w:b/>
          <w:sz w:val="20"/>
        </w:rPr>
        <w:t>IV. ĐỊNH MỨC THAY THẾ CHO HỆ THỐNG XỬ LÝ - LƯU TRỮ GIÁM SÁT ĐIỀU KHIỂN LƯU THÔNG - V3000</w:t>
      </w:r>
    </w:p>
    <w:p>
      <w:pPr>
        <w:pStyle w:val="Normal"/>
        <w:spacing w:before="120" w:after="0"/>
        <w:jc w:val="center"/>
        <w:rPr/>
      </w:pPr>
      <w:r>
        <w:rPr>
          <w:b/>
          <w:sz w:val="20"/>
        </w:rPr>
        <w:t>Bảng 31. Định mức thay thế cho hệ thống xử lý-giám sát điều khiển lưu trữ lưu</w:t>
      </w:r>
      <w:r>
        <w:rPr/>
        <w:t xml:space="preserve"> thông V3000</w:t>
      </w:r>
    </w:p>
    <w:tbl>
      <w:tblPr>
        <w:tblW w:w="8688" w:type="dxa"/>
        <w:jc w:val="left"/>
        <w:tblInd w:w="-5" w:type="dxa"/>
        <w:tblLayout w:type="fixed"/>
        <w:tblCellMar>
          <w:top w:w="0" w:type="dxa"/>
          <w:left w:w="0" w:type="dxa"/>
          <w:bottom w:w="0" w:type="dxa"/>
          <w:right w:w="0" w:type="dxa"/>
        </w:tblCellMar>
      </w:tblPr>
      <w:tblGrid>
        <w:gridCol w:w="816"/>
        <w:gridCol w:w="3222"/>
        <w:gridCol w:w="779"/>
        <w:gridCol w:w="963"/>
        <w:gridCol w:w="744"/>
        <w:gridCol w:w="904"/>
        <w:gridCol w:w="1260"/>
      </w:tblGrid>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Mức (1 nă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XỬ LÝ - LƯU TRỮ GIÁM SÁT ĐIỀU KHIỂN LƯU TH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l</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ghi và hiển thị lại dữ liệu (CS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Voice Interface Card</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ape Drive</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ape</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7</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V3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điều hành LINUX bản quyề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cơ sở dữ liệu (DB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MI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điều hành VMWARE bản quyề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điều hành WIN SERVER bản quyề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rạm cơ sở dữ liệu - lập kế hoạch tàu (DB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ainboard.</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àn h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MI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điều hành WINDOW bản quyề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xử lý dữ liệu trung tâm (CO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v.4.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V3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rạm xử lý hiển thị lưu thông (D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àn h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V3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irewall</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xử lý WEB (WS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àn h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ồng bộ thời gi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9</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GP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ống sét tín hiệ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fider.</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nối đấ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xử lý-giám sát điều khiển lưu trữ lưu thông V3000</w:t>
      </w:r>
    </w:p>
    <w:p>
      <w:pPr>
        <w:pStyle w:val="Normal"/>
        <w:spacing w:before="120" w:after="0"/>
        <w:rPr/>
      </w:pPr>
      <w:r>
        <w:rPr>
          <w:b/>
          <w:sz w:val="20"/>
        </w:rPr>
        <w:t>V. ĐỊNH MỨC THAY THẾ HỆ THỐNG CAMERA</w:t>
      </w:r>
    </w:p>
    <w:p>
      <w:pPr>
        <w:pStyle w:val="Normal"/>
        <w:spacing w:before="120" w:after="0"/>
        <w:jc w:val="center"/>
        <w:rPr/>
      </w:pPr>
      <w:r>
        <w:rPr/>
        <w:t>Bảng 32. Định mức thay thế hệ thống Camera</w:t>
      </w:r>
    </w:p>
    <w:tbl>
      <w:tblPr>
        <w:tblW w:w="8688" w:type="dxa"/>
        <w:jc w:val="left"/>
        <w:tblInd w:w="-5" w:type="dxa"/>
        <w:tblLayout w:type="fixed"/>
        <w:tblCellMar>
          <w:top w:w="0" w:type="dxa"/>
          <w:left w:w="0" w:type="dxa"/>
          <w:bottom w:w="0" w:type="dxa"/>
          <w:right w:w="0" w:type="dxa"/>
        </w:tblCellMar>
      </w:tblPr>
      <w:tblGrid>
        <w:gridCol w:w="672"/>
        <w:gridCol w:w="3390"/>
        <w:gridCol w:w="780"/>
        <w:gridCol w:w="992"/>
        <w:gridCol w:w="684"/>
        <w:gridCol w:w="898"/>
        <w:gridCol w:w="1272"/>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AMER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mer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VI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á treo Dom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ome Driv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bảo vệ Dome.</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uar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mera IP.</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mer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ung cấp nguồn cho camer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huyển đổi qua đường truyền cáp qua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hia tín hiệu.</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phím điều khiển.</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6</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hiển thị giám sát LCD.</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7</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áp quang truyền dẫn tín hiệu.</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8</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ung cấp nguồn.</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9</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nguồn DC 12V cho các thiết bị xử lý trung tâm.</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bl>
    <w:p>
      <w:pPr>
        <w:pStyle w:val="Normal"/>
        <w:spacing w:before="120" w:after="0"/>
        <w:rPr>
          <w:b/>
          <w:b/>
          <w:sz w:val="20"/>
        </w:rPr>
      </w:pPr>
      <w:r>
        <w:rPr>
          <w:b/>
          <w:sz w:val="20"/>
        </w:rPr>
        <w:t>VI. ĐỊNH MỨC THAY THẾ HỆ THỐNG SCADA</w:t>
      </w:r>
    </w:p>
    <w:p>
      <w:pPr>
        <w:pStyle w:val="Normal"/>
        <w:spacing w:before="120" w:after="0"/>
        <w:jc w:val="center"/>
        <w:rPr/>
      </w:pPr>
      <w:r>
        <w:rPr/>
        <w:t>Bảng 33. Định mức thay thế hệ thống SCADA</w:t>
      </w:r>
    </w:p>
    <w:tbl>
      <w:tblPr>
        <w:tblW w:w="8688" w:type="dxa"/>
        <w:jc w:val="left"/>
        <w:tblInd w:w="-5" w:type="dxa"/>
        <w:tblLayout w:type="fixed"/>
        <w:tblCellMar>
          <w:top w:w="0" w:type="dxa"/>
          <w:left w:w="0" w:type="dxa"/>
          <w:bottom w:w="0" w:type="dxa"/>
          <w:right w:w="0" w:type="dxa"/>
        </w:tblCellMar>
      </w:tblPr>
      <w:tblGrid>
        <w:gridCol w:w="674"/>
        <w:gridCol w:w="3291"/>
        <w:gridCol w:w="776"/>
        <w:gridCol w:w="1016"/>
        <w:gridCol w:w="863"/>
        <w:gridCol w:w="807"/>
        <w:gridCol w:w="1261"/>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ỊNH MỨC</w:t>
              <w:br/>
              <w:t>(1 NĂ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SCAD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tế sử dụng</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xử lý trung tâm (CP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2</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odule tín hiệu đầu vào dạng tương tự (Analog Inpu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 3</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odule tín hiệu đầu vào dạng số (Digital Inpu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4</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odule điều khiển (xuất tín hiệu điều khiể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5</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ung cấp nguồ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6</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ơle dùng làm tiếp điểm trung gia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7</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chứa thiết bị điều khiể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8</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xử lý và hiển thị tín hiệu giám sá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xử lý trung tâm CP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hớ đệm (RAM).</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Ổ đĩa cứ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ain Board.</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Ổ đọc/ghi đĩa (DVDRW).</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9</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giám sát LCD.</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0</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đột nhập bằng hồng ngoạ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1</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đột nhập bằng công tắc hành trì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12</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nhiệt độ (mức cao/thấp).</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3</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báo cháy (khó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4</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ảm biến công suất phát/phản xạ tín hiệu VHF.</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5</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tín hiệ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6</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ung cấp nguồ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bl>
    <w:p>
      <w:pPr>
        <w:pStyle w:val="Normal"/>
        <w:spacing w:before="120" w:after="0"/>
        <w:jc w:val="right"/>
        <w:rPr>
          <w:sz w:val="20"/>
        </w:rPr>
      </w:pPr>
      <w:r>
        <w:rPr>
          <w:sz w:val="20"/>
        </w:rPr>
        <w:t>Hệ thống SCADA</w:t>
      </w:r>
    </w:p>
    <w:p>
      <w:pPr>
        <w:pStyle w:val="Normal"/>
        <w:spacing w:before="120" w:after="0"/>
        <w:rPr/>
      </w:pPr>
      <w:r>
        <w:rPr>
          <w:b/>
          <w:sz w:val="20"/>
        </w:rPr>
        <w:t>VII. ĐỊNH MỨC THAY THẾ HỆ THỐNG CCS - VHF VÀ VHF KHẨN CẤP</w:t>
      </w:r>
    </w:p>
    <w:p>
      <w:pPr>
        <w:pStyle w:val="Normal"/>
        <w:spacing w:before="120" w:after="0"/>
        <w:jc w:val="center"/>
        <w:rPr/>
      </w:pPr>
      <w:r>
        <w:rPr/>
        <w:t>Bảng 34. Định mức thay thế hệ thống CCS-VHF và VHF khẩn cấp</w:t>
      </w:r>
    </w:p>
    <w:tbl>
      <w:tblPr>
        <w:tblW w:w="8688" w:type="dxa"/>
        <w:jc w:val="left"/>
        <w:tblInd w:w="-5" w:type="dxa"/>
        <w:tblLayout w:type="fixed"/>
        <w:tblCellMar>
          <w:top w:w="0" w:type="dxa"/>
          <w:left w:w="0" w:type="dxa"/>
          <w:bottom w:w="0" w:type="dxa"/>
          <w:right w:w="0" w:type="dxa"/>
        </w:tblCellMar>
      </w:tblPr>
      <w:tblGrid>
        <w:gridCol w:w="774"/>
        <w:gridCol w:w="3427"/>
        <w:gridCol w:w="756"/>
        <w:gridCol w:w="1056"/>
        <w:gridCol w:w="718"/>
        <w:gridCol w:w="853"/>
        <w:gridCol w:w="1104"/>
      </w:tblGrid>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ịnh mức</w:t>
              <w:br/>
              <w:t>(1 nă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CS - VHF VÀ VHF KHẨN CẤ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CS - VHF 100W</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uyền dẫn, lọc nhiễu và anten</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VHR</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ọc nhiễu tín hiệu.</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p truyền dẫn sóng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p truyền dữ liệu.</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jack BN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iết bị thu phát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guồn DC 13.8V-25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thu tín hiệu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ích phát tín hiệu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huyếch đại công suất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o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giao tiếp điều khiển thu phát tín hiệu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phát và ống nói PT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3</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xử lý trung tâm CCS</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3.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xử lý trung tâm CCS</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hệ thống truyền th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o mạch ch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xử lý thu phát tín hiệu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xử lý điều khiển người dù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ộp đấu nối dây.</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3.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máy tính giao diện người dù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cảm ứ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ch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PU.</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VG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AM, HDD, DVDRW.</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giao tiếp điều khiển người dù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S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ardKey.</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chuyên dùng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andse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oot switch, Micro.</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ưu trữ tức thờ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phá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4</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chuyển mạch điều khiển tín hiệu</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chuyển mạch điều khiển tín hiệu.</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guồn.</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B</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VHP KHẨN CẤP 25W</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B.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dẫn</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p truyền dẫn sóng VHF.</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jack BN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B.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iết bị VHF 25W</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HF khẩn cấ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guồn.</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CCS-VHF và VHF khẩn cấp</w:t>
      </w:r>
    </w:p>
    <w:p>
      <w:pPr>
        <w:pStyle w:val="Normal"/>
        <w:spacing w:before="120" w:after="0"/>
        <w:rPr/>
      </w:pPr>
      <w:r>
        <w:rPr>
          <w:b/>
          <w:sz w:val="20"/>
        </w:rPr>
        <w:t>VIII. ĐỊNH MỨC THAY THẾ HỆ THỐNG CUNG CẤP NGUỒN - CHIẾU SÁNG</w:t>
      </w:r>
    </w:p>
    <w:p>
      <w:pPr>
        <w:pStyle w:val="Normal"/>
        <w:spacing w:before="120" w:after="0"/>
        <w:jc w:val="center"/>
        <w:rPr/>
      </w:pPr>
      <w:r>
        <w:rPr>
          <w:b/>
          <w:sz w:val="20"/>
        </w:rPr>
        <w:t>Bả</w:t>
      </w:r>
      <w:r>
        <w:rPr/>
        <w:t>ng 35. Định mức thay thế hệ thống cung cấp nguồn chiếu sáng</w:t>
      </w:r>
    </w:p>
    <w:tbl>
      <w:tblPr>
        <w:tblW w:w="8688" w:type="dxa"/>
        <w:jc w:val="left"/>
        <w:tblInd w:w="-5" w:type="dxa"/>
        <w:tblLayout w:type="fixed"/>
        <w:tblCellMar>
          <w:top w:w="0" w:type="dxa"/>
          <w:left w:w="0" w:type="dxa"/>
          <w:bottom w:w="0" w:type="dxa"/>
          <w:right w:w="0" w:type="dxa"/>
        </w:tblCellMar>
      </w:tblPr>
      <w:tblGrid>
        <w:gridCol w:w="858"/>
        <w:gridCol w:w="3295"/>
        <w:gridCol w:w="779"/>
        <w:gridCol w:w="966"/>
        <w:gridCol w:w="675"/>
        <w:gridCol w:w="913"/>
        <w:gridCol w:w="1202"/>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ịnh mức</w:t>
              <w:br/>
              <w:t>(1 nă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 CẤP NGUỒN 3 P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3x15 KV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2</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3x37,5 KV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3</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chì bảo vệ (FC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4</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L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5</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điện phân phối đặt ngoài trờ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6</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100A (các trạm radar)</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7</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150A (trung tâm VT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8</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áp nguồn 3 pha trung th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9</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áp nguồn 3 pha hạ th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UNG CẤP NGUỒN HẠ THẾ - CHIẾU S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ung cấp nguồ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1.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ung cấp nguồn liên tục (UP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ình ắc quy 12V-9A D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tế sử dụng</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ard mạng L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ard giao tiếp SCAD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ủ điều khiể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1.2</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phân phối nguồn hạ th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63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1 pha 32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1 pha 20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1 pha 16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1.3</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dẫn 3 p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1.4</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dẫn 1 p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2</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AT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chuyển mạch nguồn điện tự độ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ởi động từ</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tín hiệ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AT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3</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cách l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uộn sơ cấ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uộn thứ cấ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ptomat 100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chỉ báo dòng, á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hiển thị p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4</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iếu sáng phục vụ công tá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điệ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ng đèn 1,2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ng đèn 0,6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ắc đè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Ổ cắm điệ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ng đèn âm trần loại 3x0.6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ng đèn huỳnh quang 36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ng đèn huỳnh quang 18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phô cho đèn huỳnh quang 36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phô cho đèn huỳnh quang 18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chiếu sáng hành lang (ốp trầ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ng đèn sợi đốt 40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chiếu nguồn chiếu sáng</w:t>
      </w:r>
    </w:p>
    <w:p>
      <w:pPr>
        <w:pStyle w:val="Normal"/>
        <w:spacing w:before="120" w:after="0"/>
        <w:rPr/>
      </w:pPr>
      <w:r>
        <w:rPr>
          <w:b/>
          <w:sz w:val="20"/>
        </w:rPr>
        <w:t>IX. ĐỊNH MỨC THAY THẾ HỆ THỐNG MÁY PHÁT ĐIỆN DỰ PHÒNG</w:t>
      </w:r>
    </w:p>
    <w:p>
      <w:pPr>
        <w:pStyle w:val="Normal"/>
        <w:spacing w:before="120" w:after="0"/>
        <w:jc w:val="center"/>
        <w:rPr/>
      </w:pPr>
      <w:r>
        <w:rPr/>
        <w:t>Bảng 36. Định mức thay thế hệ thống máy phát điện dự phòng</w:t>
      </w:r>
    </w:p>
    <w:tbl>
      <w:tblPr>
        <w:tblW w:w="8688" w:type="dxa"/>
        <w:jc w:val="left"/>
        <w:tblInd w:w="-5" w:type="dxa"/>
        <w:tblLayout w:type="fixed"/>
        <w:tblCellMar>
          <w:top w:w="0" w:type="dxa"/>
          <w:left w:w="0" w:type="dxa"/>
          <w:bottom w:w="0" w:type="dxa"/>
          <w:right w:w="0" w:type="dxa"/>
        </w:tblCellMar>
      </w:tblPr>
      <w:tblGrid>
        <w:gridCol w:w="677"/>
        <w:gridCol w:w="3399"/>
        <w:gridCol w:w="776"/>
        <w:gridCol w:w="924"/>
        <w:gridCol w:w="745"/>
        <w:gridCol w:w="897"/>
        <w:gridCol w:w="1270"/>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ịnh mức</w:t>
              <w:br/>
              <w:t>(1 nă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 DỰ PHÒNG - 30KVA, 60 KV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ng c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JohnDeere.</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2</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isubish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phát điệ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30KV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3</w:t>
            </w:r>
          </w:p>
          <w:p>
            <w:pPr>
              <w:pStyle w:val="Normal"/>
              <w:spacing w:before="120" w:after="0"/>
              <w:jc w:val="center"/>
              <w:rPr>
                <w:sz w:val="20"/>
              </w:rPr>
            </w:pPr>
            <w:r>
              <w:rPr>
                <w:sz w:val="20"/>
              </w:rPr>
              <w:t>IX.4</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60KVA</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p>
            <w:pPr>
              <w:pStyle w:val="Normal"/>
              <w:spacing w:before="120" w:after="0"/>
              <w:jc w:val="center"/>
              <w:rPr>
                <w:sz w:val="20"/>
              </w:rPr>
            </w:pPr>
            <w:r>
              <w:rPr>
                <w:sz w:val="20"/>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nhớt.</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dầu.</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gi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6</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uru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7</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t nước làm má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8</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ắc quy.</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9</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hởi động và dinamo sạ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ơm cao áp và kim phu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ard điều khiể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2</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áp tự động (AVR).</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3</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t chứa dầ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4</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Ống xả.</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an, ống cấp nhiên liệ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6</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làm má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7</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tín hiệ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8</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áp nguồ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9</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cấp nguồn đầu r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2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ô mi nô đấu nối dây nguồn, dây tín hiệ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2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sensor kết nối với hệ thống SCAD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bl>
    <w:p>
      <w:pPr>
        <w:pStyle w:val="Normal"/>
        <w:spacing w:before="120" w:after="0"/>
        <w:jc w:val="right"/>
        <w:rPr>
          <w:sz w:val="20"/>
        </w:rPr>
      </w:pPr>
      <w:r>
        <w:rPr>
          <w:sz w:val="20"/>
        </w:rPr>
        <w:t>Hệ thống máy phát điện dự phòng</w:t>
      </w:r>
    </w:p>
    <w:p>
      <w:pPr>
        <w:pStyle w:val="Normal"/>
        <w:spacing w:before="120" w:after="0"/>
        <w:rPr/>
      </w:pPr>
      <w:r>
        <w:rPr>
          <w:b/>
          <w:sz w:val="20"/>
        </w:rPr>
        <w:t>X. ĐỊNH MỨC THAY THẾ HỆ THỐNG PHÒNG CHÁY CHỮA CHÁY</w:t>
      </w:r>
    </w:p>
    <w:p>
      <w:pPr>
        <w:pStyle w:val="Normal"/>
        <w:spacing w:before="120" w:after="0"/>
        <w:jc w:val="center"/>
        <w:rPr/>
      </w:pPr>
      <w:r>
        <w:rPr/>
        <w:t>Bảng 37. Định mức thay thế hệ thống phòng cháy chữa cháy</w:t>
      </w:r>
    </w:p>
    <w:tbl>
      <w:tblPr>
        <w:tblW w:w="8688" w:type="dxa"/>
        <w:jc w:val="left"/>
        <w:tblInd w:w="-5" w:type="dxa"/>
        <w:tblLayout w:type="fixed"/>
        <w:tblCellMar>
          <w:top w:w="0" w:type="dxa"/>
          <w:left w:w="0" w:type="dxa"/>
          <w:bottom w:w="0" w:type="dxa"/>
          <w:right w:w="0" w:type="dxa"/>
        </w:tblCellMar>
      </w:tblPr>
      <w:tblGrid>
        <w:gridCol w:w="594"/>
        <w:gridCol w:w="3394"/>
        <w:gridCol w:w="780"/>
        <w:gridCol w:w="972"/>
        <w:gridCol w:w="761"/>
        <w:gridCol w:w="914"/>
        <w:gridCol w:w="1273"/>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Mức 1 năm</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PCCC</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quy định hiện hà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đài báo cháy tự độ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báo khói.</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báo nhiệ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òi phun nước cứu hỏ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chứa vòi cứu hỏ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chữa cháy bộ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t chữa cháy</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Van, vòi xị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chữa cháy khí CO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í CO2 chữa cháy</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Van, vòi xị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ông báo cháy.</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phòng cháy chữa cháy</w:t>
      </w:r>
    </w:p>
    <w:p>
      <w:pPr>
        <w:pStyle w:val="Normal"/>
        <w:spacing w:before="120" w:after="0"/>
        <w:rPr>
          <w:b/>
          <w:b/>
          <w:sz w:val="20"/>
        </w:rPr>
      </w:pPr>
      <w:r>
        <w:rPr>
          <w:b/>
          <w:sz w:val="20"/>
        </w:rPr>
        <w:t>XI. ĐỊNH MỨC THAY THẾ HỆ THỐNG MÁY ĐIỀU HÒA NHIỆT ĐỘ</w:t>
      </w:r>
    </w:p>
    <w:p>
      <w:pPr>
        <w:pStyle w:val="Normal"/>
        <w:spacing w:before="120" w:after="0"/>
        <w:jc w:val="center"/>
        <w:rPr/>
      </w:pPr>
      <w:r>
        <w:rPr/>
        <w:t>Bảng 38. Định mức thay thế máy điều hòa nhiệt độ</w:t>
      </w:r>
    </w:p>
    <w:tbl>
      <w:tblPr>
        <w:tblW w:w="8688" w:type="dxa"/>
        <w:jc w:val="left"/>
        <w:tblInd w:w="-5" w:type="dxa"/>
        <w:tblLayout w:type="fixed"/>
        <w:tblCellMar>
          <w:top w:w="0" w:type="dxa"/>
          <w:left w:w="0" w:type="dxa"/>
          <w:bottom w:w="0" w:type="dxa"/>
          <w:right w:w="0" w:type="dxa"/>
        </w:tblCellMar>
      </w:tblPr>
      <w:tblGrid>
        <w:gridCol w:w="595"/>
        <w:gridCol w:w="3406"/>
        <w:gridCol w:w="776"/>
        <w:gridCol w:w="891"/>
        <w:gridCol w:w="758"/>
        <w:gridCol w:w="917"/>
        <w:gridCol w:w="1345"/>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 Mức 1 năm</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 24/24h</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àn nóng máy điều hòa nhiệt đ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Gas làm lạnh R410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Quạt tản nhiệ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lock</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2</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àn lạnh máy điều hòa nhiệt đ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điều khiể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Quạt làm má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emote điều khiể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Ống đồng máy lạ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4</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Ống thoát nước máy lạ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XII. ĐỊNH MỨC THAY THẾ HỆ THỐNG CHỐNG SÉT</w:t>
      </w:r>
    </w:p>
    <w:p>
      <w:pPr>
        <w:pStyle w:val="Normal"/>
        <w:spacing w:before="120" w:after="0"/>
        <w:jc w:val="center"/>
        <w:rPr/>
      </w:pPr>
      <w:r>
        <w:rPr/>
        <w:t>Bảng 39. Định mức thay thế hệ thống chống sét</w:t>
      </w:r>
    </w:p>
    <w:tbl>
      <w:tblPr>
        <w:tblW w:w="8688" w:type="dxa"/>
        <w:jc w:val="left"/>
        <w:tblInd w:w="-5" w:type="dxa"/>
        <w:tblLayout w:type="fixed"/>
        <w:tblCellMar>
          <w:top w:w="0" w:type="dxa"/>
          <w:left w:w="0" w:type="dxa"/>
          <w:bottom w:w="0" w:type="dxa"/>
          <w:right w:w="0" w:type="dxa"/>
        </w:tblCellMar>
      </w:tblPr>
      <w:tblGrid>
        <w:gridCol w:w="706"/>
        <w:gridCol w:w="3376"/>
        <w:gridCol w:w="773"/>
        <w:gridCol w:w="980"/>
        <w:gridCol w:w="672"/>
        <w:gridCol w:w="909"/>
        <w:gridCol w:w="1272"/>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ịnh mức</w:t>
              <w:br/>
              <w:t>(1 nă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1</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 trực tiếp</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m thu sét chủ độ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m thu sét thụ độ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p thoát sét 7 lớp chống nhiễ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iếp đất (dây đồng trần và cọc mạ đồ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ếm sé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á đỡ kim thu sé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2</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 nguồn điện</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iếp đất (dây đồng trần và cọc mạ đồ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lọc sé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điện.</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chì sứ.</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3</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 tín hiệ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tín hiệ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chống sét</w:t>
      </w:r>
    </w:p>
    <w:p>
      <w:pPr>
        <w:pStyle w:val="Normal"/>
        <w:spacing w:before="120" w:after="0"/>
        <w:rPr/>
      </w:pPr>
      <w:r>
        <w:rPr>
          <w:b/>
          <w:sz w:val="20"/>
        </w:rPr>
        <w:t>XIII. ĐỊNH MỨC THAY THẾ CÁC THIẾT BỊ KHÁC</w:t>
      </w:r>
    </w:p>
    <w:p>
      <w:pPr>
        <w:pStyle w:val="Normal"/>
        <w:spacing w:before="120" w:after="0"/>
        <w:jc w:val="center"/>
        <w:rPr/>
      </w:pPr>
      <w:r>
        <w:rPr/>
        <w:t>Bảng 40. Định mức thay thế các thiết bị khác</w:t>
      </w:r>
    </w:p>
    <w:tbl>
      <w:tblPr>
        <w:tblW w:w="8688" w:type="dxa"/>
        <w:jc w:val="left"/>
        <w:tblInd w:w="-5" w:type="dxa"/>
        <w:tblLayout w:type="fixed"/>
        <w:tblCellMar>
          <w:top w:w="0" w:type="dxa"/>
          <w:left w:w="0" w:type="dxa"/>
          <w:bottom w:w="0" w:type="dxa"/>
          <w:right w:w="0" w:type="dxa"/>
        </w:tblCellMar>
      </w:tblPr>
      <w:tblGrid>
        <w:gridCol w:w="799"/>
        <w:gridCol w:w="3334"/>
        <w:gridCol w:w="781"/>
        <w:gridCol w:w="883"/>
        <w:gridCol w:w="756"/>
        <w:gridCol w:w="899"/>
        <w:gridCol w:w="1236"/>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 Mức 1 năm</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KHÁC</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mà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ực i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lấy ả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ân máy, bo mạc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2</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ực i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lấy ản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ân máy, bo mạc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3</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fax</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ấy ảnh (PC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fil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phận tách giấy</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sensor cảm biế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4</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lấy ảnh (PC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fil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phận tách giấy</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sensor cảm biế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5</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làm việc</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xử lý trung tâm (CPU)</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hớ đệm (RA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Ổ đĩa cứ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ain Boar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Ổ đọc/ghi đĩa (DVDRW)</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ột &amp; bàn phí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LC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raphic car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und car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peaker</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et Car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ower supply 600W</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500V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Các thiết bị khác</w:t>
      </w:r>
    </w:p>
    <w:p>
      <w:pPr>
        <w:pStyle w:val="Normal"/>
        <w:spacing w:before="120" w:after="0"/>
        <w:rPr/>
      </w:pPr>
      <w:r>
        <w:rPr>
          <w:b/>
          <w:sz w:val="20"/>
        </w:rPr>
        <w:t>XIV. ĐỊNH MỨC THAY THẾ THIẾT BỊ ĐO KIỂM</w:t>
      </w:r>
    </w:p>
    <w:p>
      <w:pPr>
        <w:pStyle w:val="Normal"/>
        <w:spacing w:before="120" w:after="0"/>
        <w:jc w:val="center"/>
        <w:rPr/>
      </w:pPr>
      <w:r>
        <w:rPr/>
        <w:t>Bảng 41. Định mức thay thế thiết bị đo kiểm</w:t>
      </w:r>
    </w:p>
    <w:tbl>
      <w:tblPr>
        <w:tblW w:w="8688" w:type="dxa"/>
        <w:jc w:val="left"/>
        <w:tblInd w:w="-5" w:type="dxa"/>
        <w:tblLayout w:type="fixed"/>
        <w:tblCellMar>
          <w:top w:w="0" w:type="dxa"/>
          <w:left w:w="0" w:type="dxa"/>
          <w:bottom w:w="0" w:type="dxa"/>
          <w:right w:w="0" w:type="dxa"/>
        </w:tblCellMar>
      </w:tblPr>
      <w:tblGrid>
        <w:gridCol w:w="809"/>
        <w:gridCol w:w="3389"/>
        <w:gridCol w:w="771"/>
        <w:gridCol w:w="869"/>
        <w:gridCol w:w="741"/>
        <w:gridCol w:w="890"/>
        <w:gridCol w:w="1219"/>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SD (nă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Đ. Mức </w:t>
              <w:br/>
              <w:t>1 nă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ĐO KIỂ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số DM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2</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đo vạn nă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3</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Notebook.</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4</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Desktop.</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5</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dao động ký Kenwoo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6</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dao động ký Tektronik.</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7</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ếm tần s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8</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át dao động A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9</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ung cấp nguồn D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31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0</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tải giả.</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o công suất VH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2</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kiểm tra Cable La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3</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iểm tra thu phát chuẩ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4</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phụ trợ: máy hút bụi, sạc pi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5</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HF cầm tay.</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6</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o điện trở đấ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7</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dụng cụ, đồ nghề phụ trợ.</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Thiết bị đo kiểm</w:t>
      </w:r>
    </w:p>
    <w:p>
      <w:pPr>
        <w:pStyle w:val="Normal"/>
        <w:rPr>
          <w:sz w:val="20"/>
        </w:rPr>
      </w:pPr>
      <w:r>
        <w:rPr>
          <w:sz w:val="20"/>
        </w:rPr>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b1"/>
    <w:family w:val="swiss"/>
    <w:pitch w:val="variable"/>
  </w:font>
  <w:font w:name="Gungsuh">
    <w:charset w:val="81"/>
    <w:family w:val="roman"/>
    <w:pitch w:val="variable"/>
  </w:font>
  <w:font w:name="FrankRuehl">
    <w:charset w:val="b1"/>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Lucida Sans Unicode" w:hAnsi="Lucida Sans Unicode" w:cs="Lucida Sans Unicode"/>
      <w:spacing w:val="-3"/>
      <w:sz w:val="11"/>
      <w:szCs w:val="11"/>
      <w:lang w:bidi="ar-SA"/>
    </w:rPr>
  </w:style>
  <w:style w:type="character" w:styleId="Bodytext">
    <w:name w:val="Body text_"/>
    <w:basedOn w:val="DefaultParagraphFont"/>
    <w:qFormat/>
    <w:rPr>
      <w:spacing w:val="-2"/>
      <w:sz w:val="26"/>
      <w:szCs w:val="26"/>
      <w:lang w:bidi="ar-SA"/>
    </w:rPr>
  </w:style>
  <w:style w:type="character" w:styleId="Bodytext3">
    <w:name w:val="Body text (3)_"/>
    <w:basedOn w:val="DefaultParagraphFont"/>
    <w:qFormat/>
    <w:rPr>
      <w:i/>
      <w:iCs/>
      <w:spacing w:val="-7"/>
      <w:sz w:val="26"/>
      <w:szCs w:val="26"/>
      <w:lang w:bidi="ar-SA"/>
    </w:rPr>
  </w:style>
  <w:style w:type="character" w:styleId="Bodytext3NotItalic">
    <w:name w:val="Body text (3) + Not Italic"/>
    <w:basedOn w:val="Bodytext3"/>
    <w:qFormat/>
    <w:rPr>
      <w:spacing w:val="-2"/>
    </w:rPr>
  </w:style>
  <w:style w:type="character" w:styleId="Heading6">
    <w:name w:val="Heading #6_"/>
    <w:basedOn w:val="DefaultParagraphFont"/>
    <w:qFormat/>
    <w:rPr>
      <w:spacing w:val="-2"/>
      <w:sz w:val="26"/>
      <w:szCs w:val="26"/>
      <w:lang w:bidi="ar-SA"/>
    </w:rPr>
  </w:style>
  <w:style w:type="character" w:styleId="Bodytext4">
    <w:name w:val="Body text (4)_"/>
    <w:basedOn w:val="DefaultParagraphFont"/>
    <w:qFormat/>
    <w:rPr>
      <w:rFonts w:ascii="Consolas" w:hAnsi="Consolas" w:cs="Consolas"/>
      <w:i/>
      <w:iCs/>
      <w:w w:val="150"/>
      <w:sz w:val="8"/>
      <w:szCs w:val="8"/>
      <w:lang w:val="en-US" w:eastAsia="en-US" w:bidi="ar-SA"/>
    </w:rPr>
  </w:style>
  <w:style w:type="character" w:styleId="Bodytext5">
    <w:name w:val="Body text (5)_"/>
    <w:basedOn w:val="DefaultParagraphFont"/>
    <w:qFormat/>
    <w:rPr>
      <w:spacing w:val="-2"/>
      <w:sz w:val="26"/>
      <w:szCs w:val="26"/>
      <w:lang w:bidi="ar-SA"/>
    </w:rPr>
  </w:style>
  <w:style w:type="character" w:styleId="Bodytext51">
    <w:name w:val="Body text (5)"/>
    <w:basedOn w:val="Bodytext5"/>
    <w:qFormat/>
    <w:rPr/>
  </w:style>
  <w:style w:type="character" w:styleId="Bodytext6">
    <w:name w:val="Body text (6)_"/>
    <w:basedOn w:val="DefaultParagraphFont"/>
    <w:qFormat/>
    <w:rPr>
      <w:rFonts w:ascii="Lucida Sans Unicode" w:hAnsi="Lucida Sans Unicode" w:cs="Lucida Sans Unicode"/>
      <w:spacing w:val="-13"/>
      <w:sz w:val="47"/>
      <w:szCs w:val="47"/>
      <w:lang w:bidi="ar-SA"/>
    </w:rPr>
  </w:style>
  <w:style w:type="character" w:styleId="BodytextItalic">
    <w:name w:val="Body text + Italic"/>
    <w:basedOn w:val="Bodytext"/>
    <w:qFormat/>
    <w:rPr>
      <w:i/>
      <w:iCs/>
      <w:spacing w:val="-7"/>
    </w:rPr>
  </w:style>
  <w:style w:type="character" w:styleId="Headerorfooter2">
    <w:name w:val="Header or footer (2)_"/>
    <w:basedOn w:val="DefaultParagraphFont"/>
    <w:qFormat/>
    <w:rPr>
      <w:spacing w:val="1"/>
      <w:lang w:bidi="ar-SA"/>
    </w:rPr>
  </w:style>
  <w:style w:type="character" w:styleId="Headerorfooter3">
    <w:name w:val="Header or footer (3)_"/>
    <w:basedOn w:val="DefaultParagraphFont"/>
    <w:qFormat/>
    <w:rPr>
      <w:rFonts w:ascii="Malgun Gothic" w:hAnsi="Malgun Gothic" w:eastAsia="Malgun Gothic"/>
      <w:sz w:val="8"/>
      <w:szCs w:val="8"/>
      <w:lang w:val="en-US" w:eastAsia="en-US" w:bidi="ar-SA"/>
    </w:rPr>
  </w:style>
  <w:style w:type="character" w:styleId="Bodytext7">
    <w:name w:val="Body text (7)_"/>
    <w:basedOn w:val="DefaultParagraphFont"/>
    <w:qFormat/>
    <w:rPr>
      <w:b/>
      <w:bCs/>
      <w:sz w:val="26"/>
      <w:szCs w:val="26"/>
      <w:lang w:bidi="ar-SA"/>
    </w:rPr>
  </w:style>
  <w:style w:type="character" w:styleId="Bodytext7LucidaSansUnicode">
    <w:name w:val="Body text (7) + Lucida Sans Unicode"/>
    <w:basedOn w:val="Bodytext7"/>
    <w:qFormat/>
    <w:rPr>
      <w:rFonts w:ascii="Lucida Sans Unicode" w:hAnsi="Lucida Sans Unicode" w:cs="Lucida Sans Unicode"/>
      <w:spacing w:val="-3"/>
      <w:sz w:val="11"/>
      <w:szCs w:val="11"/>
    </w:rPr>
  </w:style>
  <w:style w:type="character" w:styleId="Bodytext715pt">
    <w:name w:val="Body text (7) + 15 pt"/>
    <w:basedOn w:val="Bodytext7"/>
    <w:qFormat/>
    <w:rPr>
      <w:spacing w:val="-3"/>
      <w:sz w:val="30"/>
      <w:szCs w:val="30"/>
    </w:rPr>
  </w:style>
  <w:style w:type="character" w:styleId="Headerorfooter">
    <w:name w:val="Header or footer_"/>
    <w:basedOn w:val="DefaultParagraphFont"/>
    <w:qFormat/>
    <w:rPr>
      <w:b/>
      <w:bCs/>
      <w:spacing w:val="-2"/>
      <w:sz w:val="22"/>
      <w:szCs w:val="22"/>
      <w:lang w:bidi="ar-SA"/>
    </w:rPr>
  </w:style>
  <w:style w:type="character" w:styleId="Bodytext8">
    <w:name w:val="Body text (8)_"/>
    <w:basedOn w:val="DefaultParagraphFont"/>
    <w:qFormat/>
    <w:rPr>
      <w:spacing w:val="2"/>
      <w:lang w:bidi="ar-SA"/>
    </w:rPr>
  </w:style>
  <w:style w:type="character" w:styleId="Bodytext8LucidaSansUnicode">
    <w:name w:val="Body text (8) + Lucida Sans Unicode"/>
    <w:basedOn w:val="Bodytext8"/>
    <w:qFormat/>
    <w:rPr>
      <w:rFonts w:ascii="Lucida Sans Unicode" w:hAnsi="Lucida Sans Unicode" w:cs="Lucida Sans Unicode"/>
      <w:spacing w:val="0"/>
    </w:rPr>
  </w:style>
  <w:style w:type="character" w:styleId="Bodytext811pt">
    <w:name w:val="Body text (8) + 11 pt"/>
    <w:basedOn w:val="Bodytext8"/>
    <w:qFormat/>
    <w:rPr>
      <w:b/>
      <w:bCs/>
      <w:spacing w:val="-4"/>
      <w:sz w:val="22"/>
      <w:szCs w:val="22"/>
    </w:rPr>
  </w:style>
  <w:style w:type="character" w:styleId="Bodytext2Italic">
    <w:name w:val="Body text (2) + Italic"/>
    <w:basedOn w:val="Bodytext2"/>
    <w:qFormat/>
    <w:rPr>
      <w:i/>
      <w:iCs/>
      <w:spacing w:val="1"/>
    </w:rPr>
  </w:style>
  <w:style w:type="character" w:styleId="Picturecaption">
    <w:name w:val="Picture caption_"/>
    <w:basedOn w:val="DefaultParagraphFont"/>
    <w:qFormat/>
    <w:rPr>
      <w:b/>
      <w:bCs/>
      <w:sz w:val="26"/>
      <w:szCs w:val="26"/>
      <w:lang w:bidi="ar-SA"/>
    </w:rPr>
  </w:style>
  <w:style w:type="character" w:styleId="Bodytext9">
    <w:name w:val="Body text (9)_"/>
    <w:basedOn w:val="DefaultParagraphFont"/>
    <w:qFormat/>
    <w:rPr>
      <w:i/>
      <w:iCs/>
      <w:spacing w:val="-7"/>
      <w:sz w:val="18"/>
      <w:szCs w:val="18"/>
      <w:lang w:bidi="ar-SA"/>
    </w:rPr>
  </w:style>
  <w:style w:type="character" w:styleId="Bodytext10">
    <w:name w:val="Body text (10)_"/>
    <w:basedOn w:val="DefaultParagraphFont"/>
    <w:qFormat/>
    <w:rPr>
      <w:b/>
      <w:bCs/>
      <w:spacing w:val="-4"/>
      <w:sz w:val="22"/>
      <w:szCs w:val="22"/>
      <w:lang w:bidi="ar-SA"/>
    </w:rPr>
  </w:style>
  <w:style w:type="character" w:styleId="Bodytext813pt">
    <w:name w:val="Body text (8) + 13 pt"/>
    <w:basedOn w:val="Bodytext8"/>
    <w:qFormat/>
    <w:rPr>
      <w:spacing w:val="-2"/>
      <w:sz w:val="26"/>
      <w:szCs w:val="26"/>
    </w:rPr>
  </w:style>
  <w:style w:type="character" w:styleId="Bodytext10pt">
    <w:name w:val="Body text + 10 pt"/>
    <w:basedOn w:val="Bodytext"/>
    <w:qFormat/>
    <w:rPr>
      <w:spacing w:val="2"/>
      <w:sz w:val="20"/>
      <w:szCs w:val="20"/>
    </w:rPr>
  </w:style>
  <w:style w:type="character" w:styleId="Tablecaption2">
    <w:name w:val="Table caption (2)_"/>
    <w:basedOn w:val="DefaultParagraphFont"/>
    <w:qFormat/>
    <w:rPr>
      <w:spacing w:val="2"/>
      <w:lang w:bidi="ar-SA"/>
    </w:rPr>
  </w:style>
  <w:style w:type="character" w:styleId="Bodytext10Italic">
    <w:name w:val="Body text (10) + Italic"/>
    <w:basedOn w:val="Bodytext10"/>
    <w:qFormat/>
    <w:rPr>
      <w:i/>
      <w:iCs/>
      <w:spacing w:val="0"/>
    </w:rPr>
  </w:style>
  <w:style w:type="character" w:styleId="Bodytext11">
    <w:name w:val="Body text (11)_"/>
    <w:basedOn w:val="DefaultParagraphFont"/>
    <w:qFormat/>
    <w:rPr>
      <w:b/>
      <w:bCs/>
      <w:i/>
      <w:iCs/>
      <w:sz w:val="22"/>
      <w:szCs w:val="22"/>
      <w:lang w:bidi="ar-SA"/>
    </w:rPr>
  </w:style>
  <w:style w:type="character" w:styleId="Bodytext91">
    <w:name w:val="Body text (9)"/>
    <w:basedOn w:val="Bodytext9"/>
    <w:qFormat/>
    <w:rPr>
      <w:u w:val="single"/>
    </w:rPr>
  </w:style>
  <w:style w:type="character" w:styleId="Bodytext12">
    <w:name w:val="Body text (12)_"/>
    <w:basedOn w:val="DefaultParagraphFont"/>
    <w:qFormat/>
    <w:rPr>
      <w:rFonts w:ascii="Trebuchet MS" w:hAnsi="Trebuchet MS" w:cs="Trebuchet MS"/>
      <w:spacing w:val="-6"/>
      <w:lang w:bidi="ar-SA"/>
    </w:rPr>
  </w:style>
  <w:style w:type="character" w:styleId="Bodytext11pt">
    <w:name w:val="Body text + 11 pt"/>
    <w:basedOn w:val="Bodytext"/>
    <w:qFormat/>
    <w:rPr>
      <w:b/>
      <w:bCs/>
      <w:spacing w:val="-4"/>
      <w:sz w:val="22"/>
      <w:szCs w:val="22"/>
    </w:rPr>
  </w:style>
  <w:style w:type="character" w:styleId="Tablecaption3">
    <w:name w:val="Table caption (3)_"/>
    <w:basedOn w:val="DefaultParagraphFont"/>
    <w:qFormat/>
    <w:rPr>
      <w:b/>
      <w:bCs/>
      <w:spacing w:val="-4"/>
      <w:sz w:val="22"/>
      <w:szCs w:val="22"/>
      <w:lang w:bidi="ar-SA"/>
    </w:rPr>
  </w:style>
  <w:style w:type="character" w:styleId="Tablecaption31">
    <w:name w:val="Table caption (3)"/>
    <w:basedOn w:val="Tablecaption3"/>
    <w:qFormat/>
    <w:rPr>
      <w:u w:val="single"/>
    </w:rPr>
  </w:style>
  <w:style w:type="character" w:styleId="Bodytext11NotItalic">
    <w:name w:val="Body text (11) + Not Italic"/>
    <w:basedOn w:val="Bodytext11"/>
    <w:qFormat/>
    <w:rPr>
      <w:spacing w:val="-4"/>
    </w:rPr>
  </w:style>
  <w:style w:type="character" w:styleId="Bodytext111">
    <w:name w:val="Body text (11)"/>
    <w:basedOn w:val="Bodytext11"/>
    <w:qFormat/>
    <w:rPr>
      <w:u w:val="single"/>
    </w:rPr>
  </w:style>
  <w:style w:type="character" w:styleId="Heading3">
    <w:name w:val="Heading #3_"/>
    <w:basedOn w:val="DefaultParagraphFont"/>
    <w:qFormat/>
    <w:rPr>
      <w:b/>
      <w:bCs/>
      <w:spacing w:val="-4"/>
      <w:sz w:val="33"/>
      <w:szCs w:val="33"/>
      <w:lang w:bidi="ar-SA"/>
    </w:rPr>
  </w:style>
  <w:style w:type="character" w:styleId="Bodytext13">
    <w:name w:val="Body text (13)_"/>
    <w:basedOn w:val="DefaultParagraphFont"/>
    <w:qFormat/>
    <w:rPr>
      <w:b/>
      <w:bCs/>
      <w:i/>
      <w:iCs/>
      <w:spacing w:val="-4"/>
      <w:sz w:val="27"/>
      <w:szCs w:val="27"/>
      <w:lang w:bidi="ar-SA"/>
    </w:rPr>
  </w:style>
  <w:style w:type="character" w:styleId="Bodytext13LucidaSansUnicode">
    <w:name w:val="Body text (13) + Lucida Sans Unicode"/>
    <w:basedOn w:val="Bodytext13"/>
    <w:qFormat/>
    <w:rPr>
      <w:rFonts w:ascii="Lucida Sans Unicode" w:hAnsi="Lucida Sans Unicode" w:cs="Lucida Sans Unicode"/>
      <w:spacing w:val="0"/>
      <w:sz w:val="29"/>
      <w:szCs w:val="29"/>
      <w:lang w:val="en-US" w:eastAsia="en-US"/>
    </w:rPr>
  </w:style>
  <w:style w:type="character" w:styleId="Bodytext14">
    <w:name w:val="Body text (14)_"/>
    <w:basedOn w:val="DefaultParagraphFont"/>
    <w:qFormat/>
    <w:rPr>
      <w:sz w:val="18"/>
      <w:szCs w:val="18"/>
      <w:lang w:bidi="ar-SA"/>
    </w:rPr>
  </w:style>
  <w:style w:type="character" w:styleId="Bodytext9Bold">
    <w:name w:val="Body text (9) + Bold"/>
    <w:basedOn w:val="Bodytext9"/>
    <w:qFormat/>
    <w:rPr>
      <w:b/>
      <w:bCs/>
      <w:spacing w:val="-3"/>
    </w:rPr>
  </w:style>
  <w:style w:type="character" w:styleId="Bodytext101">
    <w:name w:val="Body text (10)"/>
    <w:basedOn w:val="Bodytext10"/>
    <w:qFormat/>
    <w:rPr>
      <w:u w:val="single"/>
    </w:rPr>
  </w:style>
  <w:style w:type="character" w:styleId="Bodytext1010pt">
    <w:name w:val="Body text (10) + 10 pt"/>
    <w:basedOn w:val="Bodytext10"/>
    <w:qFormat/>
    <w:rPr>
      <w:spacing w:val="2"/>
      <w:sz w:val="20"/>
      <w:szCs w:val="20"/>
    </w:rPr>
  </w:style>
  <w:style w:type="character" w:styleId="Bodytext81">
    <w:name w:val="Body text (8)"/>
    <w:basedOn w:val="Bodytext8"/>
    <w:qFormat/>
    <w:rPr>
      <w:u w:val="single"/>
    </w:rPr>
  </w:style>
  <w:style w:type="character" w:styleId="Bodytext15">
    <w:name w:val="Body text (15)_"/>
    <w:basedOn w:val="DefaultParagraphFont"/>
    <w:qFormat/>
    <w:rPr>
      <w:sz w:val="14"/>
      <w:szCs w:val="14"/>
      <w:lang w:bidi="ar-SA"/>
    </w:rPr>
  </w:style>
  <w:style w:type="character" w:styleId="Bodytext115pt">
    <w:name w:val="Body text + 11.5 pt"/>
    <w:basedOn w:val="Bodytext"/>
    <w:qFormat/>
    <w:rPr>
      <w:b/>
      <w:bCs/>
      <w:spacing w:val="-15"/>
      <w:sz w:val="23"/>
      <w:szCs w:val="23"/>
    </w:rPr>
  </w:style>
  <w:style w:type="character" w:styleId="Bodytext16">
    <w:name w:val="Body text (16)_"/>
    <w:basedOn w:val="DefaultParagraphFont"/>
    <w:qFormat/>
    <w:rPr>
      <w:b/>
      <w:bCs/>
      <w:spacing w:val="-3"/>
      <w:sz w:val="18"/>
      <w:szCs w:val="18"/>
      <w:lang w:bidi="ar-SA"/>
    </w:rPr>
  </w:style>
  <w:style w:type="character" w:styleId="Bodytext16NotBold">
    <w:name w:val="Body text (16) + Not Bold"/>
    <w:basedOn w:val="Bodytext16"/>
    <w:qFormat/>
    <w:rPr>
      <w:i/>
      <w:iCs/>
      <w:spacing w:val="-7"/>
    </w:rPr>
  </w:style>
  <w:style w:type="character" w:styleId="Bodytext17">
    <w:name w:val="Body text (17)_"/>
    <w:basedOn w:val="DefaultParagraphFont"/>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basedOn w:val="DefaultParagraphFont"/>
    <w:qFormat/>
    <w:rPr>
      <w:spacing w:val="-7"/>
      <w:sz w:val="18"/>
      <w:szCs w:val="18"/>
      <w:lang w:bidi="ar-SA"/>
    </w:rPr>
  </w:style>
  <w:style w:type="character" w:styleId="Bodytext18Italic">
    <w:name w:val="Body text (18) + Italic"/>
    <w:basedOn w:val="Bodytext18"/>
    <w:qFormat/>
    <w:rPr>
      <w:i/>
      <w:iCs/>
      <w:spacing w:val="-23"/>
    </w:rPr>
  </w:style>
  <w:style w:type="character" w:styleId="Bodytext19">
    <w:name w:val="Body text (19)_"/>
    <w:basedOn w:val="DefaultParagraphFont"/>
    <w:qFormat/>
    <w:rPr>
      <w:spacing w:val="-9"/>
      <w:sz w:val="17"/>
      <w:szCs w:val="17"/>
      <w:lang w:bidi="ar-SA"/>
    </w:rPr>
  </w:style>
  <w:style w:type="character" w:styleId="Bodytext19Italic">
    <w:name w:val="Body text (19) + Italic"/>
    <w:basedOn w:val="Bodytext19"/>
    <w:qFormat/>
    <w:rPr>
      <w:i/>
      <w:iCs/>
      <w:spacing w:val="-15"/>
    </w:rPr>
  </w:style>
  <w:style w:type="character" w:styleId="Bodytext20">
    <w:name w:val="Body text (20)_"/>
    <w:basedOn w:val="DefaultParagraphFont"/>
    <w:qFormat/>
    <w:rPr>
      <w:i/>
      <w:iCs/>
      <w:spacing w:val="-17"/>
      <w:sz w:val="19"/>
      <w:szCs w:val="19"/>
      <w:lang w:bidi="ar-SA"/>
    </w:rPr>
  </w:style>
  <w:style w:type="character" w:styleId="Bodytext20NotItalic">
    <w:name w:val="Body text (20) + Not Italic"/>
    <w:basedOn w:val="Bodytext20"/>
    <w:qFormat/>
    <w:rPr>
      <w:spacing w:val="-2"/>
      <w:lang w:val="en-US" w:eastAsia="en-US"/>
    </w:rPr>
  </w:style>
  <w:style w:type="character" w:styleId="Bodytext21">
    <w:name w:val="Body text (21)_"/>
    <w:basedOn w:val="DefaultParagraphFont"/>
    <w:qFormat/>
    <w:rPr>
      <w:rFonts w:ascii="Lucida Sans Unicode" w:hAnsi="Lucida Sans Unicode" w:cs="Lucida Sans Unicode"/>
      <w:spacing w:val="-23"/>
      <w:lang w:bidi="ar-SA"/>
    </w:rPr>
  </w:style>
  <w:style w:type="character" w:styleId="Bodytext5Italic">
    <w:name w:val="Body text (5) + Italic"/>
    <w:basedOn w:val="Bodytext5"/>
    <w:qFormat/>
    <w:rPr>
      <w:i/>
      <w:iCs/>
      <w:spacing w:val="-7"/>
    </w:rPr>
  </w:style>
  <w:style w:type="character" w:styleId="Bodytext22">
    <w:name w:val="Body text (22)_"/>
    <w:basedOn w:val="DefaultParagraphFont"/>
    <w:qFormat/>
    <w:rPr>
      <w:spacing w:val="-6"/>
      <w:sz w:val="18"/>
      <w:szCs w:val="18"/>
      <w:lang w:bidi="ar-SA"/>
    </w:rPr>
  </w:style>
  <w:style w:type="character" w:styleId="Bodytext22Italic">
    <w:name w:val="Body text (22) + Italic"/>
    <w:basedOn w:val="Bodytext22"/>
    <w:qFormat/>
    <w:rPr>
      <w:i/>
      <w:iCs/>
      <w:spacing w:val="-7"/>
    </w:rPr>
  </w:style>
  <w:style w:type="character" w:styleId="Bodytext22Bold">
    <w:name w:val="Body text (22) + Bold"/>
    <w:basedOn w:val="Bodytext22"/>
    <w:qFormat/>
    <w:rPr>
      <w:b/>
      <w:bCs/>
      <w:spacing w:val="-3"/>
      <w:lang w:val="en-US" w:eastAsia="en-US"/>
    </w:rPr>
  </w:style>
  <w:style w:type="character" w:styleId="Bodytext2213pt">
    <w:name w:val="Body text (22) + 13 pt"/>
    <w:basedOn w:val="Bodytext22"/>
    <w:qFormat/>
    <w:rPr>
      <w:spacing w:val="-2"/>
      <w:sz w:val="26"/>
      <w:szCs w:val="26"/>
    </w:rPr>
  </w:style>
  <w:style w:type="character" w:styleId="Bodytext23">
    <w:name w:val="Body text (23)_"/>
    <w:basedOn w:val="DefaultParagraphFont"/>
    <w:qFormat/>
    <w:rPr>
      <w:spacing w:val="-2"/>
      <w:sz w:val="19"/>
      <w:szCs w:val="19"/>
      <w:lang w:bidi="ar-SA"/>
    </w:rPr>
  </w:style>
  <w:style w:type="character" w:styleId="Bodytext23Spacing0pt">
    <w:name w:val="Body text (23) + Spacing 0 pt"/>
    <w:basedOn w:val="Bodytext23"/>
    <w:qFormat/>
    <w:rPr>
      <w:spacing w:val="0"/>
      <w:lang w:val="en-US" w:eastAsia="en-US"/>
    </w:rPr>
  </w:style>
  <w:style w:type="character" w:styleId="Bodytext23Italic">
    <w:name w:val="Body text (23) + Italic"/>
    <w:basedOn w:val="Bodytext23"/>
    <w:qFormat/>
    <w:rPr>
      <w:i/>
      <w:iCs/>
      <w:spacing w:val="-17"/>
    </w:rPr>
  </w:style>
  <w:style w:type="character" w:styleId="Bodytext24">
    <w:name w:val="Body text (24)_"/>
    <w:basedOn w:val="DefaultParagraphFont"/>
    <w:qFormat/>
    <w:rPr>
      <w:spacing w:val="-2"/>
      <w:sz w:val="14"/>
      <w:szCs w:val="14"/>
      <w:lang w:bidi="ar-SA"/>
    </w:rPr>
  </w:style>
  <w:style w:type="character" w:styleId="Bodytext25">
    <w:name w:val="Body text (25)_"/>
    <w:basedOn w:val="DefaultParagraphFont"/>
    <w:qFormat/>
    <w:rPr>
      <w:i/>
      <w:iCs/>
      <w:spacing w:val="-19"/>
      <w:sz w:val="18"/>
      <w:szCs w:val="18"/>
      <w:lang w:bidi="ar-SA"/>
    </w:rPr>
  </w:style>
  <w:style w:type="character" w:styleId="Bodytext25Spacing0pt">
    <w:name w:val="Body text (25) + Spacing 0 pt"/>
    <w:basedOn w:val="Bodytext25"/>
    <w:qFormat/>
    <w:rPr>
      <w:spacing w:val="-7"/>
    </w:rPr>
  </w:style>
  <w:style w:type="character" w:styleId="Bodytext26">
    <w:name w:val="Body text (26)_"/>
    <w:basedOn w:val="DefaultParagraphFont"/>
    <w:qFormat/>
    <w:rPr>
      <w:i/>
      <w:iCs/>
      <w:spacing w:val="-7"/>
      <w:sz w:val="26"/>
      <w:szCs w:val="26"/>
      <w:lang w:bidi="ar-SA"/>
    </w:rPr>
  </w:style>
  <w:style w:type="character" w:styleId="Bodytext26NotItalic">
    <w:name w:val="Body text (26) + Not Italic"/>
    <w:basedOn w:val="Bodytext26"/>
    <w:qFormat/>
    <w:rPr>
      <w:spacing w:val="-2"/>
      <w:lang w:val="en-US" w:eastAsia="en-US"/>
    </w:rPr>
  </w:style>
  <w:style w:type="character" w:styleId="Heading5">
    <w:name w:val="Heading #5_"/>
    <w:basedOn w:val="DefaultParagraphFont"/>
    <w:qFormat/>
    <w:rPr>
      <w:b/>
      <w:bCs/>
      <w:spacing w:val="-3"/>
      <w:sz w:val="30"/>
      <w:szCs w:val="30"/>
      <w:lang w:bidi="ar-SA"/>
    </w:rPr>
  </w:style>
  <w:style w:type="character" w:styleId="Heading5155pt">
    <w:name w:val="Heading #5 + 15.5 pt"/>
    <w:basedOn w:val="Heading5"/>
    <w:qFormat/>
    <w:rPr>
      <w:i/>
      <w:iCs/>
      <w:spacing w:val="-9"/>
      <w:sz w:val="31"/>
      <w:szCs w:val="31"/>
    </w:rPr>
  </w:style>
  <w:style w:type="character" w:styleId="Heading1">
    <w:name w:val="Heading #1_"/>
    <w:basedOn w:val="DefaultParagraphFont"/>
    <w:qFormat/>
    <w:rPr>
      <w:b/>
      <w:bCs/>
      <w:spacing w:val="-11"/>
      <w:sz w:val="100"/>
      <w:szCs w:val="100"/>
      <w:lang w:bidi="ar-SA"/>
    </w:rPr>
  </w:style>
  <w:style w:type="character" w:styleId="Heading4">
    <w:name w:val="Heading #4_"/>
    <w:basedOn w:val="DefaultParagraphFont"/>
    <w:qFormat/>
    <w:rPr>
      <w:b/>
      <w:bCs/>
      <w:spacing w:val="-3"/>
      <w:sz w:val="30"/>
      <w:szCs w:val="30"/>
      <w:lang w:bidi="ar-SA"/>
    </w:rPr>
  </w:style>
  <w:style w:type="character" w:styleId="Headerorfooter4">
    <w:name w:val="Header or footer (4)_"/>
    <w:basedOn w:val="DefaultParagraphFont"/>
    <w:qFormat/>
    <w:rPr>
      <w:rFonts w:ascii="Trebuchet MS" w:hAnsi="Trebuchet MS" w:cs="Trebuchet MS"/>
      <w:spacing w:val="1"/>
      <w:sz w:val="19"/>
      <w:szCs w:val="19"/>
      <w:lang w:bidi="ar-SA"/>
    </w:rPr>
  </w:style>
  <w:style w:type="character" w:styleId="Bodytext27">
    <w:name w:val="Body text (27)_"/>
    <w:basedOn w:val="DefaultParagraphFont"/>
    <w:qFormat/>
    <w:rPr>
      <w:rFonts w:ascii="Lucida Sans Unicode" w:hAnsi="Lucida Sans Unicode" w:cs="Lucida Sans Unicode"/>
      <w:spacing w:val="22"/>
      <w:sz w:val="8"/>
      <w:szCs w:val="8"/>
      <w:lang w:bidi="ar-SA"/>
    </w:rPr>
  </w:style>
  <w:style w:type="character" w:styleId="Bodytext27Consolas">
    <w:name w:val="Body text (27) + Consolas"/>
    <w:basedOn w:val="Bodytext27"/>
    <w:qFormat/>
    <w:rPr>
      <w:rFonts w:ascii="Consolas" w:hAnsi="Consolas" w:cs="Consolas"/>
      <w:i/>
      <w:iCs/>
      <w:spacing w:val="0"/>
      <w:w w:val="150"/>
      <w:lang w:val="en-US" w:eastAsia="en-US"/>
    </w:rPr>
  </w:style>
  <w:style w:type="character" w:styleId="Bodytext27TimesNewRoman">
    <w:name w:val="Body text (27) + Times New Roman"/>
    <w:basedOn w:val="Bodytext27"/>
    <w:qFormat/>
    <w:rPr>
      <w:rFonts w:ascii="Times New Roman" w:hAnsi="Times New Roman" w:cs="Times New Roman"/>
      <w:b/>
      <w:bCs/>
      <w:i/>
      <w:iCs/>
      <w:spacing w:val="0"/>
      <w:sz w:val="22"/>
      <w:szCs w:val="22"/>
    </w:rPr>
  </w:style>
  <w:style w:type="character" w:styleId="Bodytext27TimesNewRoman1">
    <w:name w:val="Body text (27) + Times New Roman1"/>
    <w:basedOn w:val="Bodytext27"/>
    <w:qFormat/>
    <w:rPr>
      <w:rFonts w:ascii="Times New Roman" w:hAnsi="Times New Roman" w:cs="Times New Roman"/>
      <w:b/>
      <w:bCs/>
      <w:spacing w:val="-4"/>
      <w:sz w:val="22"/>
      <w:szCs w:val="22"/>
      <w:lang w:val="en-US" w:eastAsia="en-US"/>
    </w:rPr>
  </w:style>
  <w:style w:type="character" w:styleId="Heading2">
    <w:name w:val="Heading #2_"/>
    <w:basedOn w:val="DefaultParagraphFont"/>
    <w:qFormat/>
    <w:rPr>
      <w:b/>
      <w:bCs/>
      <w:spacing w:val="-4"/>
      <w:sz w:val="33"/>
      <w:szCs w:val="33"/>
      <w:lang w:bidi="ar-SA"/>
    </w:rPr>
  </w:style>
  <w:style w:type="character" w:styleId="Bodytext10Spacing1pt">
    <w:name w:val="Body text (10) + Spacing 1 pt"/>
    <w:basedOn w:val="Bodytext10"/>
    <w:qFormat/>
    <w:rPr>
      <w:spacing w:val="31"/>
    </w:rPr>
  </w:style>
  <w:style w:type="character" w:styleId="Bodytext15pt">
    <w:name w:val="Body text + 15 pt"/>
    <w:basedOn w:val="Bodytext"/>
    <w:qFormat/>
    <w:rPr>
      <w:b/>
      <w:bCs/>
      <w:spacing w:val="-3"/>
      <w:sz w:val="30"/>
      <w:szCs w:val="30"/>
    </w:rPr>
  </w:style>
  <w:style w:type="character" w:styleId="BodytextBold">
    <w:name w:val="Body text + Bold"/>
    <w:basedOn w:val="Bodytext"/>
    <w:qFormat/>
    <w:rPr>
      <w:b/>
      <w:bCs/>
    </w:rPr>
  </w:style>
  <w:style w:type="character" w:styleId="Tablecaption">
    <w:name w:val="Table caption_"/>
    <w:basedOn w:val="DefaultParagraphFont"/>
    <w:qFormat/>
    <w:rPr>
      <w:b/>
      <w:bCs/>
      <w:i/>
      <w:iCs/>
      <w:sz w:val="22"/>
      <w:szCs w:val="22"/>
      <w:lang w:bidi="ar-SA"/>
    </w:rPr>
  </w:style>
  <w:style w:type="character" w:styleId="Tablecaption1">
    <w:name w:val="Table caption"/>
    <w:basedOn w:val="Tablecaption"/>
    <w:qFormat/>
    <w:rPr>
      <w:u w:val="single"/>
    </w:rPr>
  </w:style>
  <w:style w:type="character" w:styleId="TablecaptionNotItalic">
    <w:name w:val="Table caption + Not Italic"/>
    <w:basedOn w:val="Tablecaption"/>
    <w:qFormat/>
    <w:rPr>
      <w:spacing w:val="-4"/>
    </w:rPr>
  </w:style>
  <w:style w:type="character" w:styleId="Headerorfooter5">
    <w:name w:val="Header or footer (5)_"/>
    <w:basedOn w:val="DefaultParagraphFont"/>
    <w:qFormat/>
    <w:rPr>
      <w:rFonts w:ascii="Trebuchet MS" w:hAnsi="Trebuchet MS" w:cs="Trebuchet MS"/>
      <w:spacing w:val="-4"/>
      <w:sz w:val="18"/>
      <w:szCs w:val="18"/>
      <w:lang w:bidi="ar-SA"/>
    </w:rPr>
  </w:style>
  <w:style w:type="character" w:styleId="Bodytext11Spacing1pt">
    <w:name w:val="Body text (11) + Spacing 1 pt"/>
    <w:basedOn w:val="Bodytext11"/>
    <w:qFormat/>
    <w:rPr>
      <w:spacing w:val="22"/>
    </w:rPr>
  </w:style>
  <w:style w:type="character" w:styleId="Bodytext9pt">
    <w:name w:val="Body text + 9 pt"/>
    <w:basedOn w:val="Bodytext"/>
    <w:qFormat/>
    <w:rPr>
      <w:b/>
      <w:bCs/>
      <w:spacing w:val="-3"/>
      <w:sz w:val="18"/>
      <w:szCs w:val="18"/>
    </w:rPr>
  </w:style>
  <w:style w:type="character" w:styleId="Bodytext11pt1">
    <w:name w:val="Body text + 11 pt1"/>
    <w:basedOn w:val="Bodytext"/>
    <w:qFormat/>
    <w:rPr>
      <w:b/>
      <w:bCs/>
      <w:spacing w:val="31"/>
      <w:sz w:val="22"/>
      <w:szCs w:val="22"/>
    </w:rPr>
  </w:style>
  <w:style w:type="character" w:styleId="Tablecaption4">
    <w:name w:val="Table caption (4)_"/>
    <w:basedOn w:val="DefaultParagraphFont"/>
    <w:qFormat/>
    <w:rPr>
      <w:spacing w:val="-2"/>
      <w:sz w:val="26"/>
      <w:szCs w:val="26"/>
      <w:lang w:bidi="ar-SA"/>
    </w:rPr>
  </w:style>
  <w:style w:type="character" w:styleId="BodytextLucidaSansUnicode">
    <w:name w:val="Body text + Lucida Sans Unicode"/>
    <w:basedOn w:val="Bodytext"/>
    <w:qFormat/>
    <w:rPr>
      <w:rFonts w:ascii="Lucida Sans Unicode" w:hAnsi="Lucida Sans Unicode" w:cs="Lucida Sans Unicode"/>
      <w:spacing w:val="-23"/>
      <w:sz w:val="20"/>
      <w:szCs w:val="20"/>
    </w:rPr>
  </w:style>
  <w:style w:type="character" w:styleId="BodytextLucidaSansUnicode1">
    <w:name w:val="Body text + Lucida Sans Unicode1"/>
    <w:basedOn w:val="Bodytext"/>
    <w:qFormat/>
    <w:rPr>
      <w:rFonts w:ascii="Lucida Sans Unicode" w:hAnsi="Lucida Sans Unicode" w:cs="Lucida Sans Unicode"/>
      <w:spacing w:val="-3"/>
      <w:sz w:val="11"/>
      <w:szCs w:val="11"/>
    </w:rPr>
  </w:style>
  <w:style w:type="character" w:styleId="Bodytext28">
    <w:name w:val="Body text (28)_"/>
    <w:basedOn w:val="DefaultParagraphFont"/>
    <w:qFormat/>
    <w:rPr>
      <w:b/>
      <w:bCs/>
      <w:i/>
      <w:iCs/>
      <w:sz w:val="23"/>
      <w:szCs w:val="23"/>
      <w:lang w:bidi="ar-SA"/>
    </w:rPr>
  </w:style>
  <w:style w:type="character" w:styleId="Headerorfooter6">
    <w:name w:val="Header or footer (6)_"/>
    <w:basedOn w:val="DefaultParagraphFont"/>
    <w:qFormat/>
    <w:rPr>
      <w:b/>
      <w:bCs/>
      <w:spacing w:val="-2"/>
      <w:lang w:bidi="ar-SA"/>
    </w:rPr>
  </w:style>
  <w:style w:type="character" w:styleId="Bodytext29">
    <w:name w:val="Body text (29)_"/>
    <w:basedOn w:val="DefaultParagraphFont"/>
    <w:qFormat/>
    <w:rPr>
      <w:rFonts w:ascii="Trebuchet MS" w:hAnsi="Trebuchet MS" w:cs="Trebuchet MS"/>
      <w:sz w:val="8"/>
      <w:szCs w:val="8"/>
      <w:lang w:bidi="ar-SA"/>
    </w:rPr>
  </w:style>
  <w:style w:type="character" w:styleId="Bodytext29David">
    <w:name w:val="Body text (29) + David"/>
    <w:basedOn w:val="Bodytext29"/>
    <w:qFormat/>
    <w:rPr>
      <w:rFonts w:ascii="David" w:hAnsi="David" w:cs="David"/>
      <w:i/>
      <w:iCs/>
      <w:lang w:val="en-US" w:eastAsia="en-US" w:bidi="he-IL"/>
    </w:rPr>
  </w:style>
  <w:style w:type="character" w:styleId="Bodytext30">
    <w:name w:val="Body text (30)_"/>
    <w:basedOn w:val="DefaultParagraphFont"/>
    <w:qFormat/>
    <w:rPr>
      <w:rFonts w:ascii="Consolas" w:hAnsi="Consolas" w:cs="Consolas"/>
      <w:spacing w:val="-2"/>
      <w:sz w:val="21"/>
      <w:szCs w:val="21"/>
      <w:lang w:bidi="ar-SA"/>
    </w:rPr>
  </w:style>
  <w:style w:type="character" w:styleId="Bodytext31">
    <w:name w:val="Body text (31)_"/>
    <w:basedOn w:val="DefaultParagraphFont"/>
    <w:qFormat/>
    <w:rPr>
      <w:rFonts w:ascii="David" w:hAnsi="David" w:cs="David"/>
      <w:i/>
      <w:iCs/>
      <w:sz w:val="8"/>
      <w:szCs w:val="8"/>
      <w:lang w:bidi="he-IL"/>
    </w:rPr>
  </w:style>
  <w:style w:type="character" w:styleId="Bodytext31TrebuchetMS">
    <w:name w:val="Body text (31) + Trebuchet MS"/>
    <w:basedOn w:val="Bodytext31"/>
    <w:qFormat/>
    <w:rPr>
      <w:rFonts w:ascii="Trebuchet MS" w:hAnsi="Trebuchet MS" w:cs="Trebuchet MS"/>
      <w:lang w:val="en-US" w:eastAsia="en-US"/>
    </w:rPr>
  </w:style>
  <w:style w:type="character" w:styleId="Bodytext10Italic1">
    <w:name w:val="Body text (10) + Italic1"/>
    <w:basedOn w:val="Bodytext10"/>
    <w:qFormat/>
    <w:rPr>
      <w:i/>
      <w:iCs/>
      <w:spacing w:val="0"/>
      <w:u w:val="single"/>
    </w:rPr>
  </w:style>
  <w:style w:type="character" w:styleId="Bodytext3Spacing0pt">
    <w:name w:val="Body text (3) + Spacing 0 pt"/>
    <w:basedOn w:val="Bodytext3"/>
    <w:qFormat/>
    <w:rPr>
      <w:rFonts w:ascii="Times New Roman" w:hAnsi="Times New Roman" w:cs="Times New Roman"/>
      <w:i w:val="false"/>
      <w:iCs w:val="false"/>
      <w:spacing w:val="-10"/>
      <w:sz w:val="22"/>
      <w:szCs w:val="22"/>
      <w:u w:val="none"/>
    </w:rPr>
  </w:style>
  <w:style w:type="character" w:styleId="BodytextSpacing2pt">
    <w:name w:val="Body text + Spacing 2 pt"/>
    <w:basedOn w:val="Bodytext"/>
    <w:qFormat/>
    <w:rPr>
      <w:rFonts w:ascii="Times New Roman" w:hAnsi="Times New Roman" w:cs="Times New Roman"/>
      <w:spacing w:val="55"/>
      <w:sz w:val="22"/>
      <w:szCs w:val="22"/>
      <w:u w:val="none"/>
    </w:rPr>
  </w:style>
  <w:style w:type="character" w:styleId="BodytextSpacing0pt">
    <w:name w:val="Body text + Spacing 0 pt"/>
    <w:basedOn w:val="Bodytext"/>
    <w:qFormat/>
    <w:rPr>
      <w:rFonts w:ascii="Times New Roman" w:hAnsi="Times New Roman" w:cs="Times New Roman"/>
      <w:spacing w:val="8"/>
      <w:sz w:val="22"/>
      <w:szCs w:val="22"/>
      <w:u w:val="none"/>
    </w:rPr>
  </w:style>
  <w:style w:type="character" w:styleId="Bodytext4Spacing0pt">
    <w:name w:val="Body text (4) + Spacing 0 pt"/>
    <w:basedOn w:val="Bodytext4"/>
    <w:qFormat/>
    <w:rPr>
      <w:rFonts w:ascii="Times New Roman" w:hAnsi="Times New Roman" w:cs="Times New Roman"/>
      <w:spacing w:val="4"/>
      <w:sz w:val="22"/>
      <w:szCs w:val="22"/>
      <w:u w:val="none"/>
    </w:rPr>
  </w:style>
  <w:style w:type="character" w:styleId="Bodytext12NotBold2">
    <w:name w:val="Body text (12) + Not Bold2"/>
    <w:basedOn w:val="Bodytext12"/>
    <w:qFormat/>
    <w:rPr>
      <w:rFonts w:ascii="Times New Roman" w:hAnsi="Times New Roman" w:cs="Times New Roman"/>
      <w:b/>
      <w:bCs/>
      <w:i/>
      <w:iCs/>
      <w:spacing w:val="1"/>
      <w:sz w:val="19"/>
      <w:szCs w:val="19"/>
      <w:u w:val="none"/>
    </w:rPr>
  </w:style>
  <w:style w:type="character" w:styleId="Bodytext1110pt">
    <w:name w:val="Body text (11) + 10 pt"/>
    <w:basedOn w:val="Bodytext11"/>
    <w:qFormat/>
    <w:rPr>
      <w:rFonts w:ascii="Times New Roman" w:hAnsi="Times New Roman" w:cs="Times New Roman"/>
      <w:spacing w:val="5"/>
      <w:sz w:val="20"/>
      <w:szCs w:val="20"/>
      <w:u w:val="none"/>
    </w:rPr>
  </w:style>
  <w:style w:type="character" w:styleId="Bodytext105pt">
    <w:name w:val="Body text + 10.5 pt"/>
    <w:basedOn w:val="Bodytext"/>
    <w:qFormat/>
    <w:rPr>
      <w:rFonts w:ascii="Times New Roman" w:hAnsi="Times New Roman" w:cs="Times New Roman"/>
      <w:spacing w:val="4"/>
      <w:sz w:val="21"/>
      <w:szCs w:val="21"/>
      <w:u w:val="none"/>
    </w:rPr>
  </w:style>
  <w:style w:type="character" w:styleId="BodytextSpacing1pt">
    <w:name w:val="Body text + Spacing 1 pt"/>
    <w:basedOn w:val="Bodytext"/>
    <w:qFormat/>
    <w:rPr>
      <w:rFonts w:ascii="Times New Roman" w:hAnsi="Times New Roman" w:cs="Times New Roman"/>
      <w:spacing w:val="25"/>
      <w:sz w:val="25"/>
      <w:szCs w:val="25"/>
      <w:u w:val="none"/>
    </w:rPr>
  </w:style>
  <w:style w:type="character" w:styleId="Heading12">
    <w:name w:val="Heading #1 (2)_"/>
    <w:basedOn w:val="DefaultParagraphFont"/>
    <w:qFormat/>
    <w:rPr>
      <w:spacing w:val="2"/>
      <w:sz w:val="21"/>
      <w:szCs w:val="21"/>
      <w:lang w:bidi="ar-SA"/>
    </w:rPr>
  </w:style>
  <w:style w:type="character" w:styleId="Heading13">
    <w:name w:val="Heading #1 (3)_"/>
    <w:basedOn w:val="DefaultParagraphFont"/>
    <w:qFormat/>
    <w:rPr>
      <w:spacing w:val="4"/>
      <w:sz w:val="21"/>
      <w:szCs w:val="21"/>
      <w:lang w:bidi="ar-SA"/>
    </w:rPr>
  </w:style>
  <w:style w:type="character" w:styleId="Heading14">
    <w:name w:val="Heading #1 (4)_"/>
    <w:basedOn w:val="DefaultParagraphFont"/>
    <w:qFormat/>
    <w:rPr>
      <w:sz w:val="13"/>
      <w:szCs w:val="13"/>
      <w:lang w:bidi="ar-SA"/>
    </w:rPr>
  </w:style>
  <w:style w:type="character" w:styleId="Footnote2">
    <w:name w:val="Footnote (2)_"/>
    <w:basedOn w:val="DefaultParagraphFont"/>
    <w:qFormat/>
    <w:rPr>
      <w:sz w:val="16"/>
      <w:szCs w:val="16"/>
      <w:lang w:bidi="ar-SA"/>
    </w:rPr>
  </w:style>
  <w:style w:type="character" w:styleId="Footnote">
    <w:name w:val="Footnote_"/>
    <w:basedOn w:val="DefaultParagraphFont"/>
    <w:qFormat/>
    <w:rPr>
      <w:b/>
      <w:bCs/>
      <w:spacing w:val="-5"/>
      <w:sz w:val="19"/>
      <w:szCs w:val="19"/>
      <w:lang w:bidi="ar-SA"/>
    </w:rPr>
  </w:style>
  <w:style w:type="character" w:styleId="Headerorfooter7">
    <w:name w:val="Header or footer (7)_"/>
    <w:basedOn w:val="DefaultParagraphFont"/>
    <w:qFormat/>
    <w:rPr>
      <w:rFonts w:ascii="Gungsuh" w:hAnsi="Gungsuh" w:eastAsia="Gungsuh"/>
      <w:sz w:val="8"/>
      <w:szCs w:val="8"/>
      <w:lang w:bidi="ar-SA"/>
    </w:rPr>
  </w:style>
  <w:style w:type="character" w:styleId="Headerorfooter8">
    <w:name w:val="Header or footer (8)_"/>
    <w:basedOn w:val="DefaultParagraphFont"/>
    <w:qFormat/>
    <w:rPr>
      <w:b/>
      <w:bCs/>
      <w:spacing w:val="11"/>
      <w:sz w:val="18"/>
      <w:szCs w:val="18"/>
      <w:lang w:bidi="ar-SA"/>
    </w:rPr>
  </w:style>
  <w:style w:type="character" w:styleId="Heading22">
    <w:name w:val="Heading #2 (2)_"/>
    <w:basedOn w:val="DefaultParagraphFont"/>
    <w:qFormat/>
    <w:rPr>
      <w:rFonts w:ascii="FrankRuehl" w:hAnsi="FrankRuehl"/>
      <w:spacing w:val="-9"/>
      <w:sz w:val="28"/>
      <w:szCs w:val="28"/>
      <w:lang w:bidi="ar-SA"/>
    </w:rPr>
  </w:style>
  <w:style w:type="character" w:styleId="Headerorfooter9">
    <w:name w:val="Header or footer (9)_"/>
    <w:basedOn w:val="DefaultParagraphFont"/>
    <w:qFormat/>
    <w:rPr>
      <w:rFonts w:ascii="Verdana" w:hAnsi="Verdana" w:cs="Verdana"/>
      <w:sz w:val="9"/>
      <w:szCs w:val="9"/>
      <w:lang w:bidi="ar-SA"/>
    </w:rPr>
  </w:style>
  <w:style w:type="character" w:styleId="Headerorfooter10">
    <w:name w:val="Header or footer (10)_"/>
    <w:basedOn w:val="DefaultParagraphFont"/>
    <w:qFormat/>
    <w:rPr>
      <w:i/>
      <w:iCs/>
      <w:spacing w:val="-5"/>
      <w:sz w:val="8"/>
      <w:szCs w:val="8"/>
      <w:lang w:bidi="ar-SA"/>
    </w:rPr>
  </w:style>
  <w:style w:type="character" w:styleId="Headerorfooter11">
    <w:name w:val="Header or footer (11)_"/>
    <w:basedOn w:val="DefaultParagraphFont"/>
    <w:qFormat/>
    <w:rPr>
      <w:b/>
      <w:bCs/>
      <w:spacing w:val="-4"/>
      <w:sz w:val="19"/>
      <w:szCs w:val="19"/>
      <w:lang w:bidi="ar-SA"/>
    </w:rPr>
  </w:style>
  <w:style w:type="character" w:styleId="Headerorfooter12">
    <w:name w:val="Header or footer (12)_"/>
    <w:basedOn w:val="DefaultParagraphFont"/>
    <w:qFormat/>
    <w:rPr>
      <w:rFonts w:ascii="Gungsuh" w:hAnsi="Gungsuh" w:eastAsia="Gungsuh"/>
      <w:spacing w:val="4"/>
      <w:sz w:val="10"/>
      <w:szCs w:val="10"/>
      <w:lang w:bidi="ar-SA"/>
    </w:rPr>
  </w:style>
  <w:style w:type="character" w:styleId="Footnote3">
    <w:name w:val="Footnote (3)_"/>
    <w:basedOn w:val="DefaultParagraphFont"/>
    <w:qFormat/>
    <w:rPr>
      <w:i/>
      <w:iCs/>
      <w:lang w:val="en-US" w:eastAsia="en-US" w:bidi="ar-SA"/>
    </w:rPr>
  </w:style>
  <w:style w:type="character" w:styleId="Headerorfooter13">
    <w:name w:val="Header or footer (13)_"/>
    <w:basedOn w:val="DefaultParagraphFont"/>
    <w:qFormat/>
    <w:rPr>
      <w:b/>
      <w:bCs/>
      <w:i/>
      <w:iCs/>
      <w:spacing w:val="-4"/>
      <w:sz w:val="12"/>
      <w:szCs w:val="12"/>
      <w:lang w:bidi="ar-SA"/>
    </w:rPr>
  </w:style>
  <w:style w:type="character" w:styleId="Headerorfooter14">
    <w:name w:val="Header or footer (14)_"/>
    <w:basedOn w:val="DefaultParagraphFont"/>
    <w:qFormat/>
    <w:rPr>
      <w:rFonts w:ascii="Arial" w:hAnsi="Arial" w:cs="Arial"/>
      <w:b/>
      <w:bCs/>
      <w:i/>
      <w:iCs/>
      <w:sz w:val="11"/>
      <w:szCs w:val="11"/>
      <w:lang w:bidi="ar-SA"/>
    </w:rPr>
  </w:style>
  <w:style w:type="character" w:styleId="Headerorfooter15">
    <w:name w:val="Header or footer (15)_"/>
    <w:basedOn w:val="DefaultParagraphFont"/>
    <w:qFormat/>
    <w:rPr>
      <w:b/>
      <w:bCs/>
      <w:spacing w:val="17"/>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Bodytext210">
    <w:name w:val="Body text (2)"/>
    <w:basedOn w:val="Normal"/>
    <w:qFormat/>
    <w:pPr>
      <w:widowControl w:val="false"/>
      <w:shd w:fill="FFFFFF" w:val="clear"/>
      <w:spacing w:lineRule="exact" w:line="166"/>
      <w:jc w:val="both"/>
    </w:pPr>
    <w:rPr>
      <w:rFonts w:ascii="Lucida Sans Unicode" w:hAnsi="Lucida Sans Unicode" w:cs="Times New Roman"/>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 w:hAnsi="Times New Roman" w:cs="Times New Roman"/>
      <w:spacing w:val="-2"/>
      <w:sz w:val="26"/>
      <w:szCs w:val="26"/>
      <w:lang w:val="en-US" w:eastAsia="en-US"/>
    </w:rPr>
  </w:style>
  <w:style w:type="paragraph" w:styleId="Bodytext32">
    <w:name w:val="Body text (3)"/>
    <w:basedOn w:val="Normal"/>
    <w:qFormat/>
    <w:pPr>
      <w:widowControl w:val="false"/>
      <w:shd w:fill="FFFFFF" w:val="clear"/>
      <w:spacing w:lineRule="atLeast" w:line="240" w:before="420" w:after="600"/>
      <w:jc w:val="both"/>
    </w:pPr>
    <w:rPr>
      <w:rFonts w:ascii="Times New Roman" w:hAnsi="Times New Roman" w:cs="Times New Roman"/>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 w:hAnsi="Times New Roman" w:cs="Times New Roman"/>
      <w:spacing w:val="-2"/>
      <w:sz w:val="26"/>
      <w:szCs w:val="26"/>
      <w:lang w:val="en-US" w:eastAsia="en-US"/>
    </w:rPr>
  </w:style>
  <w:style w:type="paragraph" w:styleId="Bodytext41">
    <w:name w:val="Body text (4)"/>
    <w:basedOn w:val="Normal"/>
    <w:qFormat/>
    <w:pPr>
      <w:widowControl w:val="false"/>
      <w:shd w:fill="FFFFFF" w:val="clear"/>
      <w:spacing w:lineRule="atLeast" w:line="240" w:before="0" w:after="120"/>
    </w:pPr>
    <w:rPr>
      <w:rFonts w:ascii="Consolas" w:hAnsi="Consolas" w:cs="Times New Roman"/>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rFonts w:ascii="Times New Roman" w:hAnsi="Times New Roman" w:cs="Times New Roman"/>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 w:hAnsi="Times New Roman" w:cs="Times New Roman"/>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 w:hAnsi="Times New Roman" w:cs="Times New Roman"/>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 w:hAnsi="Times New Roman" w:cs="Times New Roman"/>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 w:hAnsi="Times New Roman" w:cs="Times New Roman"/>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 w:hAnsi="Times New Roman" w:cs="Times New Roman"/>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 w:hAnsi="Times New Roman" w:cs="Times New Roman"/>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 w:hAnsi="Times New Roman" w:cs="Times New Roman"/>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 w:hAnsi="Times New Roman" w:cs="Times New Roman"/>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 w:hAnsi="Times New Roman" w:cs="Times New Roman"/>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 w:hAnsi="Times New Roman" w:cs="Times New Roman"/>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 w:hAnsi="Times New Roman" w:cs="Times New Roman"/>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 w:hAnsi="Times New Roman" w:cs="Times New Roman"/>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 w:hAnsi="Times New Roman" w:cs="Times New Roman"/>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 w:hAnsi="Times New Roman" w:cs="Times New Roman"/>
      <w:i/>
      <w:iCs/>
      <w:spacing w:val="-17"/>
      <w:sz w:val="19"/>
      <w:szCs w:val="19"/>
      <w:lang w:val="en-US" w:eastAsia="en-US"/>
    </w:rPr>
  </w:style>
  <w:style w:type="paragraph" w:styleId="Bodytext211">
    <w:name w:val="Body text (21)"/>
    <w:basedOn w:val="Normal"/>
    <w:qFormat/>
    <w:pPr>
      <w:widowControl w:val="false"/>
      <w:shd w:fill="FFFFFF" w:val="clear"/>
      <w:spacing w:lineRule="exact" w:line="277"/>
      <w:jc w:val="both"/>
    </w:pPr>
    <w:rPr>
      <w:rFonts w:ascii="Lucida Sans Unicode" w:hAnsi="Lucida Sans Unicode" w:cs="Times New Roman"/>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 w:hAnsi="Times New Roman" w:cs="Times New Roman"/>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 w:hAnsi="Times New Roman" w:cs="Times New Roman"/>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 w:hAnsi="Times New Roman" w:cs="Times New Roman"/>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 w:hAnsi="Times New Roman" w:cs="Times New Roman"/>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 w:hAnsi="Times New Roman" w:cs="Times New Roman"/>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 w:hAnsi="Times New Roman" w:cs="Times New Roman"/>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 w:hAnsi="Times New Roman" w:cs="Times New Roman"/>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 w:hAnsi="Times New Roman" w:cs="Times New Roman"/>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2">
    <w:name w:val="Body text (2)1"/>
    <w:basedOn w:val="Normal"/>
    <w:qFormat/>
    <w:pPr>
      <w:widowControl w:val="false"/>
      <w:shd w:fill="FFFFFF" w:val="clear"/>
      <w:spacing w:lineRule="atLeast" w:line="240" w:before="0" w:after="60"/>
      <w:jc w:val="center"/>
    </w:pPr>
    <w:rPr>
      <w:rFonts w:ascii="Times New Roman" w:hAnsi="Times New Roman" w:cs="Times New Roman"/>
      <w:b/>
      <w:bCs/>
      <w:spacing w:val="5"/>
      <w:lang w:val="vi-VN"/>
    </w:rPr>
  </w:style>
  <w:style w:type="paragraph" w:styleId="Heading121">
    <w:name w:val="Heading #1 (2)"/>
    <w:basedOn w:val="Normal"/>
    <w:qFormat/>
    <w:pPr>
      <w:widowControl w:val="false"/>
      <w:shd w:fill="FFFFFF" w:val="clear"/>
      <w:spacing w:lineRule="atLeast" w:line="240" w:before="180" w:after="0"/>
      <w:jc w:val="right"/>
      <w:outlineLvl w:val="0"/>
    </w:pPr>
    <w:rPr>
      <w:rFonts w:ascii="Times New Roman" w:hAnsi="Times New Roman" w:cs="Times New Roman"/>
      <w:spacing w:val="2"/>
      <w:sz w:val="21"/>
      <w:szCs w:val="21"/>
      <w:lang w:val="en-US" w:eastAsia="en-US"/>
    </w:rPr>
  </w:style>
  <w:style w:type="paragraph" w:styleId="Heading131">
    <w:name w:val="Heading #1 (3)"/>
    <w:basedOn w:val="Normal"/>
    <w:qFormat/>
    <w:pPr>
      <w:widowControl w:val="false"/>
      <w:shd w:fill="FFFFFF" w:val="clear"/>
      <w:spacing w:lineRule="atLeast" w:line="240" w:before="120" w:after="0"/>
      <w:jc w:val="right"/>
      <w:outlineLvl w:val="0"/>
    </w:pPr>
    <w:rPr>
      <w:rFonts w:ascii="Times New Roman" w:hAnsi="Times New Roman" w:cs="Times New Roman"/>
      <w:spacing w:val="4"/>
      <w:sz w:val="21"/>
      <w:szCs w:val="21"/>
      <w:lang w:val="en-US" w:eastAsia="en-US"/>
    </w:rPr>
  </w:style>
  <w:style w:type="paragraph" w:styleId="Heading141">
    <w:name w:val="Heading #1 (4)"/>
    <w:basedOn w:val="Normal"/>
    <w:qFormat/>
    <w:pPr>
      <w:widowControl w:val="false"/>
      <w:shd w:fill="FFFFFF" w:val="clear"/>
      <w:spacing w:lineRule="atLeast" w:line="240" w:before="1560" w:after="0"/>
      <w:outlineLvl w:val="0"/>
    </w:pPr>
    <w:rPr>
      <w:rFonts w:ascii="Times New Roman" w:hAnsi="Times New Roman" w:cs="Times New Roman"/>
      <w:sz w:val="13"/>
      <w:szCs w:val="13"/>
      <w:lang w:val="en-US" w:eastAsia="en-US"/>
    </w:rPr>
  </w:style>
  <w:style w:type="paragraph" w:styleId="Footnote21">
    <w:name w:val="Footnote (2)"/>
    <w:basedOn w:val="Normal"/>
    <w:qFormat/>
    <w:pPr>
      <w:widowControl w:val="false"/>
      <w:shd w:fill="FFFFFF" w:val="clear"/>
      <w:spacing w:lineRule="atLeast" w:line="240"/>
    </w:pPr>
    <w:rPr>
      <w:rFonts w:ascii="Times New Roman" w:hAnsi="Times New Roman" w:cs="Times New Roman"/>
      <w:sz w:val="16"/>
      <w:szCs w:val="16"/>
      <w:lang w:val="en-US" w:eastAsia="en-US"/>
    </w:rPr>
  </w:style>
  <w:style w:type="paragraph" w:styleId="Footnote1">
    <w:name w:val="Footnote Text"/>
    <w:basedOn w:val="Normal"/>
    <w:pPr>
      <w:widowControl w:val="false"/>
      <w:shd w:fill="FFFFFF" w:val="clear"/>
      <w:spacing w:lineRule="atLeast" w:line="240"/>
    </w:pPr>
    <w:rPr>
      <w:rFonts w:ascii="Times New Roman" w:hAnsi="Times New Roman" w:cs="Times New Roman"/>
      <w:b/>
      <w:bCs/>
      <w:spacing w:val="-5"/>
      <w:sz w:val="19"/>
      <w:szCs w:val="19"/>
      <w:lang w:val="en-US" w:eastAsia="en-US"/>
    </w:rPr>
  </w:style>
  <w:style w:type="paragraph" w:styleId="Headerorfooter71">
    <w:name w:val="Header or footer (7)"/>
    <w:basedOn w:val="Normal"/>
    <w:qFormat/>
    <w:pPr>
      <w:widowControl w:val="false"/>
      <w:shd w:fill="FFFFFF" w:val="clear"/>
      <w:spacing w:lineRule="atLeast" w:line="240"/>
      <w:jc w:val="both"/>
    </w:pPr>
    <w:rPr>
      <w:rFonts w:ascii="Gungsuh" w:hAnsi="Gungsuh" w:eastAsia="Gungsuh" w:cs="Times New Roman"/>
      <w:sz w:val="8"/>
      <w:szCs w:val="8"/>
      <w:lang w:val="en-US" w:eastAsia="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spacing w:val="11"/>
      <w:sz w:val="18"/>
      <w:szCs w:val="18"/>
      <w:lang w:val="en-US" w:eastAsia="en-US"/>
    </w:rPr>
  </w:style>
  <w:style w:type="paragraph" w:styleId="Heading221">
    <w:name w:val="Heading #2 (2)"/>
    <w:basedOn w:val="Normal"/>
    <w:qFormat/>
    <w:pPr>
      <w:widowControl w:val="false"/>
      <w:shd w:fill="FFFFFF" w:val="clear"/>
      <w:spacing w:lineRule="atLeast" w:line="240" w:before="180" w:after="0"/>
      <w:jc w:val="right"/>
      <w:outlineLvl w:val="1"/>
    </w:pPr>
    <w:rPr>
      <w:rFonts w:ascii="FrankRuehl" w:hAnsi="FrankRuehl" w:cs="Times New Roman"/>
      <w:spacing w:val="-9"/>
      <w:sz w:val="28"/>
      <w:szCs w:val="28"/>
      <w:lang w:val="en-US" w:eastAsia="en-US"/>
    </w:rPr>
  </w:style>
  <w:style w:type="paragraph" w:styleId="Headerorfooter91">
    <w:name w:val="Header or footer (9)"/>
    <w:basedOn w:val="Normal"/>
    <w:qFormat/>
    <w:pPr>
      <w:widowControl w:val="false"/>
      <w:shd w:fill="FFFFFF" w:val="clear"/>
      <w:spacing w:lineRule="atLeast" w:line="240"/>
    </w:pPr>
    <w:rPr>
      <w:rFonts w:ascii="Verdana" w:hAnsi="Verdana" w:cs="Times New Roman"/>
      <w:sz w:val="9"/>
      <w:szCs w:val="9"/>
      <w:lang w:val="en-US" w:eastAsia="en-US"/>
    </w:rPr>
  </w:style>
  <w:style w:type="paragraph" w:styleId="Headerorfooter101">
    <w:name w:val="Header or footer (10)"/>
    <w:basedOn w:val="Normal"/>
    <w:qFormat/>
    <w:pPr>
      <w:widowControl w:val="false"/>
      <w:shd w:fill="FFFFFF" w:val="clear"/>
      <w:spacing w:lineRule="atLeast" w:line="240"/>
      <w:jc w:val="both"/>
    </w:pPr>
    <w:rPr>
      <w:rFonts w:ascii="Times New Roman" w:hAnsi="Times New Roman" w:cs="Times New Roman"/>
      <w:i/>
      <w:iCs/>
      <w:spacing w:val="-5"/>
      <w:sz w:val="8"/>
      <w:szCs w:val="8"/>
      <w:lang w:val="en-US" w:eastAsia="en-US"/>
    </w:rPr>
  </w:style>
  <w:style w:type="paragraph" w:styleId="Headerorfooter111">
    <w:name w:val="Header or footer (11)"/>
    <w:basedOn w:val="Normal"/>
    <w:qFormat/>
    <w:pPr>
      <w:widowControl w:val="false"/>
      <w:shd w:fill="FFFFFF" w:val="clear"/>
      <w:spacing w:lineRule="atLeast" w:line="240" w:before="0" w:after="60"/>
    </w:pPr>
    <w:rPr>
      <w:rFonts w:ascii="Times New Roman" w:hAnsi="Times New Roman" w:cs="Times New Roman"/>
      <w:b/>
      <w:bCs/>
      <w:spacing w:val="-4"/>
      <w:sz w:val="19"/>
      <w:szCs w:val="19"/>
      <w:lang w:val="en-US" w:eastAsia="en-US"/>
    </w:rPr>
  </w:style>
  <w:style w:type="paragraph" w:styleId="Headerorfooter121">
    <w:name w:val="Header or footer (12)"/>
    <w:basedOn w:val="Normal"/>
    <w:qFormat/>
    <w:pPr>
      <w:widowControl w:val="false"/>
      <w:shd w:fill="FFFFFF" w:val="clear"/>
      <w:spacing w:lineRule="atLeast" w:line="240"/>
      <w:jc w:val="both"/>
    </w:pPr>
    <w:rPr>
      <w:rFonts w:ascii="Gungsuh" w:hAnsi="Gungsuh" w:eastAsia="Gungsuh" w:cs="Times New Roman"/>
      <w:spacing w:val="4"/>
      <w:sz w:val="10"/>
      <w:szCs w:val="10"/>
      <w:lang w:val="en-US" w:eastAsia="en-US"/>
    </w:rPr>
  </w:style>
  <w:style w:type="paragraph" w:styleId="Footnote31">
    <w:name w:val="Footnote (3)"/>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Headerorfooter131">
    <w:name w:val="Header or footer (13)"/>
    <w:basedOn w:val="Normal"/>
    <w:qFormat/>
    <w:pPr>
      <w:widowControl w:val="false"/>
      <w:shd w:fill="FFFFFF" w:val="clear"/>
      <w:spacing w:lineRule="atLeast" w:line="240"/>
    </w:pPr>
    <w:rPr>
      <w:rFonts w:ascii="Times New Roman" w:hAnsi="Times New Roman" w:cs="Times New Roman"/>
      <w:b/>
      <w:bCs/>
      <w:i/>
      <w:iCs/>
      <w:spacing w:val="-4"/>
      <w:sz w:val="12"/>
      <w:szCs w:val="12"/>
      <w:lang w:val="en-US" w:eastAsia="en-US"/>
    </w:rPr>
  </w:style>
  <w:style w:type="paragraph" w:styleId="Headerorfooter141">
    <w:name w:val="Header or footer (14)"/>
    <w:basedOn w:val="Normal"/>
    <w:qFormat/>
    <w:pPr>
      <w:widowControl w:val="false"/>
      <w:shd w:fill="FFFFFF" w:val="clear"/>
      <w:spacing w:lineRule="atLeast" w:line="240"/>
    </w:pPr>
    <w:rPr>
      <w:rFonts w:cs="Times New Roman"/>
      <w:b/>
      <w:bCs/>
      <w:i/>
      <w:iCs/>
      <w:sz w:val="11"/>
      <w:szCs w:val="11"/>
      <w:lang w:val="en-US" w:eastAsia="en-US"/>
    </w:rPr>
  </w:style>
  <w:style w:type="paragraph" w:styleId="Headerorfooter151">
    <w:name w:val="Header or footer (15)"/>
    <w:basedOn w:val="Normal"/>
    <w:qFormat/>
    <w:pPr>
      <w:widowControl w:val="false"/>
      <w:shd w:fill="FFFFFF" w:val="clear"/>
      <w:spacing w:lineRule="atLeast" w:line="240"/>
    </w:pPr>
    <w:rPr>
      <w:rFonts w:ascii="Times New Roman" w:hAnsi="Times New Roman" w:cs="Times New Roman"/>
      <w:b/>
      <w:bCs/>
      <w:spacing w:val="17"/>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9:00Z</dcterms:created>
  <dc:creator>admin</dc:creator>
  <dc:description/>
  <cp:keywords/>
  <dc:language>en-US</dc:language>
  <cp:lastModifiedBy>admin</cp:lastModifiedBy>
  <dcterms:modified xsi:type="dcterms:W3CDTF">2013-07-29T08:30:00Z</dcterms:modified>
  <cp:revision>1</cp:revision>
  <dc:subject/>
  <dc:title>BỘ GIAO THÔNG VẬN TẢI</dc:title>
</cp:coreProperties>
</file>